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t>UNIVERSIDAD DE PUERTO RICO</w:t>
        <w:br/>
        <w:t xml:space="preserve">RECINTO DE RIO PIEDRAS </w:t>
        <w:br/>
        <w:t>FACULTAD DE HUMANIDADES</w:t>
      </w:r>
    </w:p>
    <w:p>
      <w:pPr>
        <w:pStyle w:val="Heading2"/>
        <w:rPr>
          <w:sz w:val="24"/>
        </w:rPr>
      </w:pPr>
      <w:r>
        <w:rPr>
          <w:sz w:val="24"/>
        </w:rPr>
        <w:t>DEPARTAMENTO DE HISTORI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  <w:t>CURRICULUM VITAE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15 de enero de 2013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Mayra Rosario Urrutia, PhD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 xml:space="preserve">Catedrática 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ES"/>
        </w:rPr>
      </w:pPr>
      <w:hyperlink r:id="rId2">
        <w:r>
          <w:rPr>
            <w:rStyle w:val="InternetLink"/>
            <w:lang w:val="es-ES"/>
          </w:rPr>
          <w:t>mayra@rosariourrutia.com</w:t>
        </w:r>
      </w:hyperlink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ES"/>
        </w:rPr>
      </w:pPr>
      <w:hyperlink r:id="rId3">
        <w:r>
          <w:rPr>
            <w:rStyle w:val="InternetLink"/>
            <w:lang w:val="es-ES"/>
          </w:rPr>
          <w:t>www.rosariourrutia.com</w:t>
        </w:r>
      </w:hyperlink>
    </w:p>
    <w:p>
      <w:pPr>
        <w:pStyle w:val="Normal"/>
        <w:tabs>
          <w:tab w:val="clear" w:pos="720"/>
          <w:tab w:val="left" w:pos="1375" w:leader="none"/>
        </w:tabs>
        <w:ind w:left="7200" w:hanging="720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375" w:leader="none"/>
        </w:tabs>
        <w:ind w:left="7200" w:hanging="7200"/>
        <w:jc w:val="both"/>
        <w:rPr>
          <w:b/>
          <w:b/>
        </w:rPr>
      </w:pPr>
      <w:r>
        <w:rPr>
          <w:b/>
        </w:rPr>
        <w:t>Preparación y mejoramiento académico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PhD,  mayo de 1993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Historia de Puerto Rico y el Caribe, UPR, R.P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MPA, diciembre de 1982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Administración Pública, Área General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Universidad de Puerto Rico, R.P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BA, enero de 1974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Sociologí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Universidad de Puerto Rico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Cum Laude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Reconocimientos Académicos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Medalla de Administración Públic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Mejor promedio, clase 1983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Alta Distinción clase de 1983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Recinto de Río Piedras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Certificados de Honor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Programa Graduado de Histori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Día del Estudiante, UPR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1991, 1990, 198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Disertación doctoral,  “Hacia un mundo abstemio: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la prohibición del alcohol en Puerto Rico”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5 de mayo de 1993, aprobada sobresaliente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</w:rPr>
      </w:pPr>
      <w:r>
        <w:rPr>
          <w:b/>
          <w:bCs/>
        </w:rPr>
        <w:t>Experiencia académic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Cs/>
        </w:rPr>
      </w:pPr>
      <w:r>
        <w:rPr/>
        <w:tab/>
        <w:tab/>
        <w:t>1984-1991 Departamento de Ciencias Sociales</w:t>
        <w:tab/>
        <w:t xml:space="preserve"> </w:t>
        <w:tab/>
        <w:tab/>
        <w:tab/>
        <w:tab/>
        <w:tab/>
        <w:t xml:space="preserve">Universidad del Sagrado Corazón </w:t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ños de Servicio UPR  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1990-1991,  Contrato de Servicios, Instructor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(tiempo parcial)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1991-junio 1993, Contrato de Servicios, Instructor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(tiempo completo)</w:t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julio 1993,  Nombramiento Temporero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atedrática Auxiliar</w:t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agosto 1993-junio 1996, Nombramiento Probatorio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atedrática Auxiliar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1 de julio de 1996,  Nombramiento Permanente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1 de julio de 1996, Catedrática Asociad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1 de julio de 2001, Catedrática</w:t>
        <w:tab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Servicios meritorios a la Universidad de Puerto Rico a través de cargos administrativos</w:t>
      </w:r>
    </w:p>
    <w:p>
      <w:pPr>
        <w:pStyle w:val="TextBodyIndent"/>
        <w:ind w:left="0" w:hanging="0"/>
        <w:rPr>
          <w:b/>
          <w:b/>
          <w:bCs/>
          <w:iCs/>
          <w:lang w:val="es-DO"/>
        </w:rPr>
      </w:pPr>
      <w:r>
        <w:rPr>
          <w:b/>
          <w:bCs/>
          <w:iCs/>
          <w:lang w:val="es-DO"/>
        </w:rPr>
      </w:r>
    </w:p>
    <w:p>
      <w:pPr>
        <w:pStyle w:val="TextBodyIndent"/>
        <w:ind w:left="0" w:hanging="0"/>
        <w:rPr/>
      </w:pPr>
      <w:r>
        <w:rPr>
          <w:i/>
          <w:lang w:val="es-DO"/>
        </w:rPr>
        <w:tab/>
      </w:r>
      <w:r>
        <w:rPr/>
        <w:t xml:space="preserve">1 de agosto de 1997-15 de marzo de 1999, </w:t>
      </w:r>
    </w:p>
    <w:p>
      <w:pPr>
        <w:pStyle w:val="TextBodyIndent"/>
        <w:ind w:left="0" w:hanging="0"/>
        <w:rPr/>
      </w:pPr>
      <w:r>
        <w:rPr/>
        <w:tab/>
        <w:t>Coordinadora, Programa Graduado de Histori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13 al 28 de julio de 1998, 10 al 27 de septiembre de 199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Directora Interina, Departamento de Histori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1 de julio de 1999 al 10 de agosto de 2004,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Directora, Departamento de Histo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i w:val="false"/>
          <w:iCs/>
          <w:sz w:val="24"/>
        </w:rPr>
        <w:t>Labor docente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Cursos Distintos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Historia de P.R. siglo XX  </w:t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Hist. 4245, UPR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Historia de P.R. 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Hist. 3241, UPR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Historia de P.R.   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Hist. 3242, UPR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Historia de Estados Unidos  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Hist. 3111, UPR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Historia de Estados Unidos  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Hist. 3112, UPR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Teoría de la Historia </w:t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Hist. 4225, UPR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Metodología Histórica </w:t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Hist. 4226, UPR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lang w:val="en-US"/>
        </w:rPr>
        <w:tab/>
        <w:tab/>
        <w:tab/>
      </w:r>
      <w:r>
        <w:rPr/>
        <w:t>Compendio Historia de P. R.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PR"/>
        </w:rPr>
      </w:pPr>
      <w:r>
        <w:rPr/>
        <w:tab/>
        <w:tab/>
        <w:tab/>
        <w:t>Hist. 3245, UPR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lang w:val="es-PR"/>
        </w:rPr>
        <w:tab/>
      </w:r>
      <w:r>
        <w:rPr/>
        <w:t>Cursos de propia creación  (USC) y cursos graduados (UPR)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Seminario de lecturas Historia Cultural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Hist. 4027 inscrito, UPR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/>
      </w:pPr>
      <w:r>
        <w:rPr/>
        <w:tab/>
        <w:t xml:space="preserve">Seminario de Investigación, Historia de Puerto Rico, </w:t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/>
      </w:pPr>
      <w:r>
        <w:rPr/>
        <w:tab/>
        <w:t xml:space="preserve">Transgresiones en el </w:t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/>
      </w:pPr>
      <w:r>
        <w:rPr/>
        <w:tab/>
        <w:t>Puerto Rico contemporáneo,  Hist. 800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Seminario de periodismo, Investigación Histórica, COPU 6516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Seminario de Investigación en Historia Social: 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Progreso y americanización en los sectores populares 1898-1930,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Hist. 8007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Historiografía puertorriqueña contemporánea, Hist. 8030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Propuesta de tesis doctoral, Hist. 8900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Seminario de Propuesta de tesis de maestría, Hist. 602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Introducción a las Ciencias Sociales 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CS 101-USC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Introducción a las Ciencias Sociales 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CS 102-USC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color w:val="FF0000"/>
        </w:rPr>
        <w:tab/>
        <w:tab/>
        <w:tab/>
      </w:r>
      <w:r>
        <w:rPr/>
        <w:t xml:space="preserve">Antropología Cultural  </w:t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CS 201-USC (ocho años)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Gobierno de Puerto Rico  </w:t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CS 204-USC</w:t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/>
      </w:pPr>
      <w:r>
        <w:rPr/>
        <w:tab/>
        <w:t xml:space="preserve">Revisión del curso y bibliografía de Gobierno de </w:t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/>
      </w:pPr>
      <w:r>
        <w:rPr/>
        <w:tab/>
        <w:t>Puerto Rico con énfasis socio-histórico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Cultura política en el P.R. del siglo XX, USC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Curso experimental de Introducción a las CS 102, USC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Curso experimental de Introducción a las CS101, USC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 </w:t>
        <w:tab/>
        <w:tab/>
        <w:t>1985-1986 Conferenciante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>Universidad Interamerican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 xml:space="preserve">Planificación y diseño de adiestramientos: 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  <w:t>a.  Principios de Gerencia I y II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  <w:t>b.  La dirección en la organización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  <w:t>Cursos Seminarios Graduados de Investigación y Lecturas ofrecidos en la UPR, RP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</w:rPr>
        <w:tab/>
      </w:r>
      <w:r>
        <w:rPr/>
        <w:t>Dorián J. López León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Seminario de Lecturas supervisadas, Hist. 8036</w:t>
      </w:r>
    </w:p>
    <w:p>
      <w:pPr>
        <w:pStyle w:val="Normal"/>
        <w:ind w:left="720" w:firstLine="720"/>
        <w:rPr/>
      </w:pPr>
      <w:r>
        <w:rPr/>
        <w:t>Piratas y cosarios en las Indias Occidentales: una reflexión historiográfic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agosto a diciembre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</w:rPr>
        <w:tab/>
      </w:r>
      <w:r>
        <w:rPr/>
        <w:t>Dori</w:t>
      </w:r>
      <w:r>
        <w:rPr>
          <w:lang w:val="es-PR"/>
        </w:rPr>
        <w:t>án J. López León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PR"/>
        </w:rPr>
      </w:pPr>
      <w:r>
        <w:rPr>
          <w:lang w:val="es-PR"/>
        </w:rPr>
        <w:tab/>
        <w:t>Seminario de lecturas, Hist. 8037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lang w:val="es-PR"/>
        </w:rPr>
        <w:tab/>
        <w:t>Piratas y corsarios, un acercamiento a dos categorías coloniales en la historiografía de América Latin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agosto a diciembre de 2011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  <w:t>Jorge Rodulfo</w:t>
      </w:r>
    </w:p>
    <w:p>
      <w:pPr>
        <w:pStyle w:val="Normal"/>
        <w:ind w:left="720" w:firstLine="720"/>
        <w:jc w:val="both"/>
        <w:rPr/>
      </w:pPr>
      <w:r>
        <w:rPr/>
        <w:t>Seminario de Lecturas supervisadas, Hist. 8035</w:t>
      </w:r>
    </w:p>
    <w:p>
      <w:pPr>
        <w:pStyle w:val="Normal"/>
        <w:ind w:left="720" w:firstLine="720"/>
        <w:jc w:val="both"/>
        <w:rPr/>
      </w:pPr>
      <w:r>
        <w:rPr/>
        <w:t>La censura en el teatro puertorriqueño del siglo XIX</w:t>
      </w:r>
    </w:p>
    <w:p>
      <w:pPr>
        <w:pStyle w:val="Normal"/>
        <w:ind w:left="720" w:firstLine="720"/>
        <w:jc w:val="both"/>
        <w:rPr/>
      </w:pPr>
      <w:r>
        <w:rPr/>
        <w:t>enero a mayo de 2010</w:t>
      </w:r>
    </w:p>
    <w:p>
      <w:pPr>
        <w:pStyle w:val="Default"/>
        <w:rPr>
          <w:lang w:val="es-DO"/>
        </w:rPr>
      </w:pPr>
      <w:r>
        <w:rPr>
          <w:lang w:val="es-DO"/>
        </w:rPr>
      </w:r>
    </w:p>
    <w:p>
      <w:pPr>
        <w:pStyle w:val="Default"/>
        <w:rPr>
          <w:sz w:val="23"/>
          <w:szCs w:val="23"/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ab/>
        <w:tab/>
      </w:r>
      <w:r>
        <w:rPr>
          <w:sz w:val="23"/>
          <w:szCs w:val="23"/>
          <w:lang w:val="es-PR"/>
        </w:rPr>
        <w:t xml:space="preserve">David Báez Andino </w:t>
      </w:r>
    </w:p>
    <w:p>
      <w:pPr>
        <w:pStyle w:val="Normal"/>
        <w:ind w:left="720" w:firstLine="720"/>
        <w:jc w:val="both"/>
        <w:rPr/>
      </w:pPr>
      <w:r>
        <w:rPr/>
        <w:t>Seminario de Lecturas supervisadas,</w:t>
        <w:tab/>
        <w:t>Hist. 8036</w:t>
      </w:r>
    </w:p>
    <w:p>
      <w:pPr>
        <w:pStyle w:val="Normal"/>
        <w:ind w:left="720" w:firstLine="720"/>
        <w:jc w:val="both"/>
        <w:rPr/>
      </w:pPr>
      <w:r>
        <w:rPr>
          <w:sz w:val="23"/>
          <w:szCs w:val="23"/>
        </w:rPr>
        <w:t xml:space="preserve">La representación de la masculinidad china en las películas del género </w:t>
      </w:r>
      <w:r>
        <w:rPr>
          <w:i/>
          <w:iCs/>
          <w:sz w:val="23"/>
          <w:szCs w:val="23"/>
        </w:rPr>
        <w:t>wuxia</w:t>
      </w:r>
      <w:r>
        <w:rPr>
          <w:sz w:val="23"/>
          <w:szCs w:val="23"/>
        </w:rPr>
        <w:t>.</w:t>
      </w:r>
    </w:p>
    <w:p>
      <w:pPr>
        <w:pStyle w:val="Normal"/>
        <w:ind w:left="720" w:firstLine="720"/>
        <w:jc w:val="both"/>
        <w:rPr/>
      </w:pPr>
      <w:r>
        <w:rPr/>
        <w:t>enero a may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osé Carlos Rivera Ortiz</w:t>
      </w:r>
    </w:p>
    <w:p>
      <w:pPr>
        <w:pStyle w:val="Normal"/>
        <w:ind w:left="720" w:firstLine="720"/>
        <w:jc w:val="both"/>
        <w:rPr/>
      </w:pPr>
      <w:r>
        <w:rPr/>
        <w:t>Seminario de Lecturas supervisadas, Hist.8036</w:t>
      </w:r>
    </w:p>
    <w:p>
      <w:pPr>
        <w:pStyle w:val="Normal"/>
        <w:ind w:left="720" w:firstLine="720"/>
        <w:jc w:val="both"/>
        <w:rPr/>
      </w:pPr>
      <w:r>
        <w:rPr/>
        <w:t>El avance del protestantismo histórico</w:t>
      </w:r>
    </w:p>
    <w:p>
      <w:pPr>
        <w:pStyle w:val="Normal"/>
        <w:ind w:left="720" w:firstLine="720"/>
        <w:jc w:val="both"/>
        <w:rPr/>
      </w:pPr>
      <w:r>
        <w:rPr/>
        <w:t>agosto a diciembre de 2009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Miguel Santiago Ríos</w:t>
      </w:r>
    </w:p>
    <w:p>
      <w:pPr>
        <w:pStyle w:val="Normal"/>
        <w:ind w:left="720" w:firstLine="720"/>
        <w:jc w:val="both"/>
        <w:rPr/>
      </w:pPr>
      <w:r>
        <w:rPr/>
        <w:t>Seminario de lecturas supervisadas, Hist. 8036</w:t>
      </w:r>
    </w:p>
    <w:p>
      <w:pPr>
        <w:pStyle w:val="Normal"/>
        <w:ind w:left="720" w:firstLine="720"/>
        <w:jc w:val="both"/>
        <w:rPr/>
      </w:pPr>
      <w:r>
        <w:rPr/>
        <w:t>La OSS y Puerto Rico, Inteligencia, política e imperialismo 1930-1945</w:t>
      </w:r>
    </w:p>
    <w:p>
      <w:pPr>
        <w:pStyle w:val="Normal"/>
        <w:jc w:val="both"/>
        <w:rPr/>
      </w:pPr>
      <w:r>
        <w:rPr/>
        <w:tab/>
        <w:tab/>
        <w:t>agosto a diciembre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  <w:color w:val="444444"/>
          <w:lang w:val="es-PR"/>
        </w:rPr>
      </w:pPr>
      <w:r>
        <w:rPr/>
        <w:t>Luis A. Gutiérrez Marcano</w:t>
      </w:r>
      <w:r>
        <w:rPr>
          <w:b/>
          <w:color w:val="444444"/>
          <w:lang w:val="es-PR"/>
        </w:rPr>
        <w:t xml:space="preserve"> </w:t>
      </w:r>
    </w:p>
    <w:p>
      <w:pPr>
        <w:pStyle w:val="Normal"/>
        <w:ind w:left="720" w:firstLine="720"/>
        <w:jc w:val="both"/>
        <w:rPr>
          <w:lang w:val="es-PR"/>
        </w:rPr>
      </w:pPr>
      <w:r>
        <w:rPr/>
        <w:t>Seminario de Lecturas Supervisadas, Hist. 8036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La construcción del crimen y la criminalidad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enero a mayo de 200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arla Abreu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eminario de Lecturas supervisadas, Hist. 8067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Migración, género y religión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agosto a diciembre de 200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Janina Cost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Seminario de Lecturas Supervisadas, Hist. 8067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La criminalización musical (rap y reggae)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agosto a diciembre de 200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PR"/>
        </w:rPr>
      </w:pPr>
      <w:r>
        <w:rPr/>
        <w:tab/>
        <w:t>Ida de Jesús Collazo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Seminario de Investigación Dirigida, Hist.8036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</w:r>
      <w:r>
        <w:rPr>
          <w:lang w:val="es-PR"/>
        </w:rPr>
        <w:t>Articulación y evolución del pensamiento económico de Luis Muñoz Marín: 1938-1964</w:t>
      </w:r>
      <w:r>
        <w:rPr/>
        <w:t xml:space="preserve">, </w:t>
      </w:r>
      <w:r>
        <w:rPr>
          <w:lang w:val="es-PR"/>
        </w:rPr>
        <w:t>enero a mayo de 200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Ida de Jes</w:t>
      </w:r>
      <w:r>
        <w:rPr>
          <w:lang w:val="es-PR"/>
        </w:rPr>
        <w:t>ús Collazo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PR"/>
        </w:rPr>
      </w:pPr>
      <w:r>
        <w:rPr>
          <w:lang w:val="es-PR"/>
        </w:rPr>
        <w:tab/>
        <w:tab/>
        <w:t xml:space="preserve">Seminario de lecturas supervisadas, Hist. 8067 </w:t>
      </w:r>
    </w:p>
    <w:p>
      <w:pPr>
        <w:pStyle w:val="Normal"/>
        <w:ind w:left="1440" w:hanging="0"/>
        <w:jc w:val="both"/>
        <w:rPr>
          <w:lang w:val="es-PR"/>
        </w:rPr>
      </w:pPr>
      <w:r>
        <w:rPr>
          <w:lang w:val="es-PR"/>
        </w:rPr>
        <w:t xml:space="preserve">Articulación y evolución del pensamiento económico de Luis Muñoz Marín: 1920-1937, </w:t>
      </w:r>
      <w:r>
        <w:rPr/>
        <w:t>agosto a diciembre de 2007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Wanda López Henríquez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eminario de Investigación, Hist. 804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 Representación de los problemas del jíbaro en </w:t>
      </w:r>
      <w:r>
        <w:rPr>
          <w:u w:val="single"/>
        </w:rPr>
        <w:t>El Batey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agosto a diciembre de 2004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Lizzette Cabrera Salcedo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eminario de Investigación, Hist. 8047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La historia a través de los museos en Puerto Rico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agosto-dic., 199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Margarita Flores Collazo,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Seminario de Lecturas, Hist. 8036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ultura, nación e identidad en la década de 1950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enero- mayo 199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ylvia Casillas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eminario de Lecturas, Hist 8036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El control de la natalidad en PR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enero-mayo 1997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hristie Capett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eminario de Lecturas, Hist. 8036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Las relaciones entre PR y EEUU en la coyuntura de 189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enero-mayo, 1997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arlos Altagraci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eminario de Investigación, Hist 804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Análisis fotográfico de la Feria de la Paz en Rep. Dom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agosto-dic. 1997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Marlene Duprey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eminario de Investigación; Hist. 804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La salud y las mujeres en PR durante el primer período de la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presencia norteamericana, 1895-193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agosto-dic. 1997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Sylvia Casillas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eminario de Investigación, Hist. 8046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Modernización, maternidad y lactancia en PR, siglo 20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gosto a diciembre de 1998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Carlos Altagracia</w:t>
      </w:r>
    </w:p>
    <w:p>
      <w:pPr>
        <w:pStyle w:val="Normal"/>
        <w:rPr/>
      </w:pPr>
      <w:r>
        <w:rPr/>
        <w:tab/>
        <w:tab/>
        <w:t>Seminario de Lecturas, Hist. 8035</w:t>
      </w:r>
    </w:p>
    <w:p>
      <w:pPr>
        <w:pStyle w:val="Normal"/>
        <w:ind w:left="1440" w:hanging="0"/>
        <w:rPr/>
      </w:pPr>
      <w:r>
        <w:rPr/>
        <w:t xml:space="preserve">Consideraciones con relación a la territorialidad, </w:t>
      </w:r>
    </w:p>
    <w:p>
      <w:pPr>
        <w:pStyle w:val="Normal"/>
        <w:ind w:left="1440" w:hanging="0"/>
        <w:rPr/>
      </w:pPr>
      <w:r>
        <w:rPr/>
        <w:t>la soberanía y los Estados nacionales</w:t>
      </w:r>
    </w:p>
    <w:p>
      <w:pPr>
        <w:pStyle w:val="Normal"/>
        <w:ind w:left="1440" w:hanging="0"/>
        <w:rPr/>
      </w:pPr>
      <w:r>
        <w:rPr/>
        <w:t>enero a mayo de 199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Walter Bonill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eminario de Lecturas Supervisadas, Hist 8036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El retorno de la memoria:  debates en torno a la memoria colectiva,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La  memoria social y la contra-memoria en la historiografía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ontemporáne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agosto a dic. 199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arlos Hernández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eminario de Investigación, Hist. 8048</w:t>
        <w:tab/>
        <w:tab/>
        <w:t xml:space="preserve">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Espiritismo y anarquismo en el discurso de la prensa obrera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de principios del siglo 20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enero a mayo de 2000</w:t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María Collazo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eminario de Investigación, Hist. 804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Visión del teatro de la década de 1950 y el contexto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ocio histórico de su producción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enero a mayo de 2000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>Elba Iris Pérez</w:t>
      </w:r>
    </w:p>
    <w:p>
      <w:pPr>
        <w:pStyle w:val="Normal"/>
        <w:rPr/>
      </w:pPr>
      <w:r>
        <w:rPr/>
        <w:tab/>
        <w:tab/>
        <w:t>Seminario de Lecturas, Hist. 8037</w:t>
      </w:r>
    </w:p>
    <w:p>
      <w:pPr>
        <w:pStyle w:val="Normal"/>
        <w:rPr/>
      </w:pPr>
      <w:r>
        <w:rPr/>
        <w:tab/>
        <w:tab/>
        <w:t>Acontecer político y cultural de la década de 196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ab/>
        <w:tab/>
        <w:t>agosto a diciembre de 2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Alfredo González</w:t>
      </w:r>
    </w:p>
    <w:p>
      <w:pPr>
        <w:pStyle w:val="Normal"/>
        <w:rPr/>
      </w:pPr>
      <w:r>
        <w:rPr/>
        <w:tab/>
        <w:tab/>
        <w:t>Historia de los plebiscitos celebrados en Puerto Rico</w:t>
      </w:r>
    </w:p>
    <w:p>
      <w:pPr>
        <w:pStyle w:val="Normal"/>
        <w:rPr/>
      </w:pPr>
      <w:r>
        <w:rPr/>
        <w:tab/>
        <w:tab/>
        <w:t>1967, 1993, 1998</w:t>
      </w:r>
    </w:p>
    <w:p>
      <w:pPr>
        <w:pStyle w:val="Normal"/>
        <w:rPr/>
      </w:pPr>
      <w:r>
        <w:rPr/>
        <w:tab/>
        <w:tab/>
        <w:t>agosto a diciembre de 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ación de ponencias, conferencias, seminarios, charlas, moderación de paneles, etc.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  <w:iCs/>
        </w:rPr>
      </w:pPr>
      <w:r>
        <w:rPr>
          <w:bCs/>
          <w:iCs/>
        </w:rPr>
        <w:tab/>
        <w:t>Conferencia, ‘Al estilo ‘Comando’: Mutilaciones callejeras del cuerpo femenino en Puerto Rico, 1945-1956, CIH, UPR, 17 de octubre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Ponencia:  </w:t>
      </w:r>
      <w:r>
        <w:rPr>
          <w:bCs/>
          <w:iCs/>
          <w:lang w:val="en-US"/>
        </w:rPr>
        <w:t>“</w:t>
      </w:r>
      <w:r>
        <w:rPr>
          <w:bCs/>
          <w:iCs/>
        </w:rPr>
        <w:t>Las elecciones de 1920”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Cs/>
        </w:rPr>
      </w:pPr>
      <w:r>
        <w:rPr>
          <w:bCs/>
          <w:iCs/>
        </w:rPr>
        <w:tab/>
        <w:t>Ciclo de ponencias sobre las elecciones en Puerto Rico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Cs/>
        </w:rPr>
      </w:pPr>
      <w:r>
        <w:rPr>
          <w:bCs/>
          <w:iCs/>
        </w:rPr>
        <w:tab/>
        <w:t>FLMM, 7 de marzo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Moderadora-comentarista, Actividad de cierre, Semana de la historia oral, 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Cs/>
        </w:rPr>
      </w:pPr>
      <w:r>
        <w:rPr>
          <w:bCs/>
          <w:iCs/>
        </w:rPr>
        <w:tab/>
        <w:t>“VENTE-TÚ” DE HISTORIA ORAL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Cs/>
          <w:iCs/>
        </w:rPr>
        <w:tab/>
        <w:t>24 de febrero de 2012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  <w:iCs/>
        </w:rPr>
      </w:pPr>
      <w:r>
        <w:rPr>
          <w:bCs/>
          <w:iCs/>
        </w:rPr>
        <w:tab/>
        <w:t>Ponencia, “Revisitando el Primer Seminario de Investigación CEREP:  propuestas iniciales y transformaciones actuales”, Asociación Puertorriqueña de Historiadores,  Centro de Estudios Avanzados, 7 de octubre de 2011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Cs/>
        </w:rPr>
      </w:pPr>
      <w:r>
        <w:rPr>
          <w:b/>
          <w:bCs/>
          <w:i/>
          <w:iCs/>
        </w:rPr>
        <w:tab/>
      </w:r>
      <w:r>
        <w:rPr>
          <w:bCs/>
          <w:iCs/>
        </w:rPr>
        <w:t>Taller-seminario a profesores de historia del Colegio San Ignacio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Cs/>
        </w:rPr>
      </w:pPr>
      <w:r>
        <w:rPr>
          <w:bCs/>
          <w:iCs/>
        </w:rPr>
        <w:tab/>
        <w:t>“Retos contemporáneos de la investigación histórica”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Cs/>
        </w:rPr>
      </w:pPr>
      <w:r>
        <w:rPr>
          <w:bCs/>
          <w:iCs/>
        </w:rPr>
        <w:tab/>
        <w:t>“La cultura visual en la investigación histórica”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Cs/>
        </w:rPr>
      </w:pPr>
      <w:r>
        <w:rPr>
          <w:bCs/>
          <w:iCs/>
        </w:rPr>
        <w:tab/>
        <w:t>3 de junio de 2011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  <w:iCs/>
        </w:rPr>
      </w:pPr>
      <w:r>
        <w:rPr>
          <w:bCs/>
          <w:iCs/>
        </w:rPr>
        <w:tab/>
        <w:t>Moderadora,  VII Simposio de la Iglesia, Estado y Sociedad, Cuarta Sesión, Puerto Rico bajo el episcopado estadounidense, CEDOC, UCB, 22 de octubre de 2010.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>Cuerpo, violencia y celebraciones”, presentación del Número XVI-XVII Revista Historia y Sociedad, 16 de marzo de 2010. Dept. de Historia, Participación como autora de uno de los artículos.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 xml:space="preserve">Ponencia “Diálogos con el pasado: limitaciones y posibilidades de la entrevista en la historia oral”, 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lang w:val="es-PR"/>
        </w:rPr>
      </w:pPr>
      <w:r>
        <w:rPr/>
        <w:t>Recinto de Ciencias Médicas, 29 de abril de 2009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Presentación del libro de Delma Arrigoitia Peraz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  <w:r>
        <w:rPr>
          <w:i/>
        </w:rPr>
        <w:t xml:space="preserve">Vida y obra de Antonio R. Barceló, 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/>
          <w:i/>
        </w:rPr>
      </w:pPr>
      <w:r>
        <w:rPr>
          <w:i/>
        </w:rPr>
        <w:tab/>
        <w:t>Primer Presidente del Senado de Puerto Rico,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  <w:r>
        <w:rPr>
          <w:i/>
        </w:rPr>
        <w:t>Puerto Rico, por encima de todo, 1868-1938</w:t>
      </w:r>
      <w:r>
        <w:rPr/>
        <w:t>, Ediciones Puerto, 2008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Casa de España,  4 de diciembre de 200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Presentación de la Revista Op Cit, Núm. 17, Dedicada a la Violenci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Centro de Investigaciones Históricas, 8 de octubre de 200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Ponencia, “El Partido Popular Democrático y la crisis de 1968”,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Fundación Luis Muñoz Marín, 2 de octubre de 2008.  Mesa redonda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Antonio J. Colorado, Luis Agrait, Juan Fernández y Mayra Rosario Urruti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Seminario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“</w:t>
      </w:r>
      <w:r>
        <w:rPr>
          <w:rFonts w:cs="Times New Roman" w:ascii="Times New Roman" w:hAnsi="Times New Roman"/>
          <w:lang w:val="es-PR"/>
        </w:rPr>
        <w:t>De la Depresión al Nuevo Trato de FDR, 1929-1938”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Teaching American History Grants”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Universidad Interamericana de San Germán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25 de marzo de 2006, febrero de 2007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rFonts w:ascii="Times New Roman" w:hAnsi="Times New Roman" w:cs="Times New Roman"/>
          <w:bCs/>
          <w:lang w:val="es-PR"/>
        </w:rPr>
      </w:pPr>
      <w:r>
        <w:rPr>
          <w:rFonts w:cs="Times New Roman"/>
          <w:bCs/>
          <w:lang w:val="es-PR"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  <w:lang w:val="es-PR"/>
        </w:rPr>
      </w:pPr>
      <w:r>
        <w:rPr>
          <w:bCs/>
        </w:rPr>
        <w:t xml:space="preserve">Ponencia, “Horribles y sensacionales: representaciones de los crímenes violentos en el Puerto Rico Ilustrado, 1910-1919”,  </w:t>
      </w:r>
      <w:r>
        <w:rPr/>
        <w:t>LASA 2007, Montreal, Canadá, 5</w:t>
      </w:r>
      <w:r>
        <w:rPr>
          <w:lang w:val="es-PR"/>
        </w:rPr>
        <w:t>-</w:t>
      </w:r>
      <w:r>
        <w:rPr/>
        <w:t>9 septiembre de 2007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  <w:lang w:val="es-PR"/>
        </w:rPr>
        <w:t xml:space="preserve">Ponencia, </w:t>
      </w:r>
      <w:r>
        <w:rPr>
          <w:bCs/>
        </w:rPr>
        <w:t>“La autopsia del crimen, un examen del Primer Congreso de Criminalidad celebrado en 1925”, LASA 2006, 16 al 19 de marzo, San Juan, Puerto Rico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</w:rPr>
        <w:t>Ponencia, “Estrictamente Confidencial: Sociabilidades prohibidas de la Policía Insular, 1945-1952”, LASA 2004, 6 al 10 de octubre, Las Vegas, Nevad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Ponencia, “Ley, transgresión y política lúdica durante la gobernación de Luis Muñoz Marín, 1946-1964”, 27th Congress of Caribean Studies Association, 27 al 31 de mayo de 2002, Nassau, Bahamas.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Ponencia, “La tentación de la suerte: criminalización y castigo en torno al juego de la bolita, 1948-1968”,  LASA 2001, 6 al 9 de septiembre, Wash. D.C.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</w:r>
    </w:p>
    <w:p>
      <w:pPr>
        <w:pStyle w:val="TextBody"/>
        <w:ind w:left="1375" w:hanging="0"/>
        <w:rPr/>
      </w:pPr>
      <w:r>
        <w:rPr>
          <w:rFonts w:cs="Times New Roman" w:ascii="Times New Roman" w:hAnsi="Times New Roman"/>
          <w:lang w:val="es-PR"/>
        </w:rPr>
        <w:t xml:space="preserve">Taller, “La investigación histórica a través de la Internet”, 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4, 11 y 18 de diciembre 2004, USC, </w:t>
      </w:r>
    </w:p>
    <w:p>
      <w:pPr>
        <w:pStyle w:val="TextBody"/>
        <w:ind w:left="1375" w:hanging="0"/>
        <w:rPr/>
      </w:pPr>
      <w:r>
        <w:rPr>
          <w:rFonts w:cs="Times New Roman" w:ascii="Times New Roman" w:hAnsi="Times New Roman"/>
          <w:lang w:val="es-PR"/>
        </w:rPr>
        <w:t>Auspiciado por el Departamento de Educación, a maestros de Escuela Superior.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Seminario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De la Depresión al Nuevo Trato de FDR, 1929-1938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Sábado 21 de mayo de 2005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“</w:t>
      </w:r>
      <w:r>
        <w:rPr>
          <w:rFonts w:cs="Times New Roman" w:ascii="Times New Roman" w:hAnsi="Times New Roman"/>
          <w:lang w:val="es-PR"/>
        </w:rPr>
        <w:t>Teaching American History Grants”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Universidad Interamericana de San Germán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Presentación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“</w:t>
      </w:r>
      <w:r>
        <w:rPr>
          <w:rFonts w:cs="Times New Roman" w:ascii="Times New Roman" w:hAnsi="Times New Roman"/>
          <w:lang w:val="es-PR"/>
        </w:rPr>
        <w:t>Hacia la derrota, representaciones de las elecciones de 1968”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Fundación Luis Muñoz Marín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20 de mayo de 2005</w:t>
      </w:r>
    </w:p>
    <w:p>
      <w:pPr>
        <w:pStyle w:val="TextBody"/>
        <w:ind w:left="1375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TextBody"/>
        <w:ind w:left="1375" w:hanging="0"/>
        <w:rPr/>
      </w:pPr>
      <w:r>
        <w:rPr>
          <w:rFonts w:cs="Times New Roman" w:ascii="Times New Roman" w:hAnsi="Times New Roman"/>
          <w:lang w:val="es-PR"/>
        </w:rPr>
        <w:tab/>
      </w:r>
      <w:r>
        <w:rPr>
          <w:rFonts w:cs="Times New Roman" w:ascii="Times New Roman" w:hAnsi="Times New Roman"/>
          <w:lang w:val="es-DO"/>
        </w:rPr>
        <w:t>Cha</w:t>
      </w:r>
      <w:r>
        <w:rPr>
          <w:rFonts w:cs="Times New Roman" w:ascii="Times New Roman" w:hAnsi="Times New Roman"/>
        </w:rPr>
        <w:t>rla a estudiantes graduados del curso Sistemas de Representación (MCC 122) a cargo de la Dra. Aileen Estrada, sobre la aplicación del análisis de discurso, USC, 29 de marzo de 200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lang w:val="es-PR"/>
        </w:rPr>
      </w:pPr>
      <w:r>
        <w:rPr/>
        <w:t xml:space="preserve">Presentación del libro </w:t>
      </w:r>
      <w:r>
        <w:rPr>
          <w:u w:val="single"/>
        </w:rPr>
        <w:t>San Fernando de la Carolina: identidades y representaciones</w:t>
      </w:r>
      <w:r>
        <w:rPr/>
        <w:t xml:space="preserve"> de Fernando Picó, Archivo de Investigaciones Históricas de Carolina, 21 de noviembre de 2003. Centro de investigaciones Hist</w:t>
      </w:r>
      <w:r>
        <w:rPr>
          <w:lang w:val="es-PR"/>
        </w:rPr>
        <w:t>ó</w:t>
      </w:r>
      <w:r>
        <w:rPr/>
        <w:t>ricas, UPR, 18 de febrero de 2004,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“</w:t>
      </w:r>
      <w:r>
        <w:rPr/>
        <w:t>Indagar el pasado, comprender el presente: los pasos de la investigación histórica”, 15 de marzo de 2003, 5 de abril de 2003, 3 de mayo de 2003, Centro de Investigaciones Históricas, Facultad de Humanidades (taller a maestros de escuela superior)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Heading7"/>
        <w:ind w:left="1375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“</w:t>
      </w:r>
      <w:r>
        <w:rPr>
          <w:rFonts w:cs="Times New Roman" w:ascii="Times New Roman" w:hAnsi="Times New Roman"/>
          <w:i w:val="false"/>
          <w:iCs w:val="false"/>
          <w:sz w:val="24"/>
        </w:rPr>
        <w:t>Investigación y enseñanza de la historia de Puerto Rico en el siglo XXI”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Universidad Interamericana, Recinto Metropolitano Primer Simposio de Historia “Visiones sobre la enseñanza de la Historia de Puerto Rico en el siglo XXI”, 9 de octubre de 2002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“</w:t>
      </w:r>
      <w:r>
        <w:rPr/>
        <w:t>Juegos prohibidos-juegos permitidos, política lúdica durante la gobernación de LMM”, FLMM, 2 de abril de 2002.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lang w:val="es-ES"/>
        </w:rPr>
      </w:pPr>
      <w:r>
        <w:rPr>
          <w:lang w:val="es-ES"/>
        </w:rPr>
        <w:t xml:space="preserve">Presentación del libro de la Dra. Delma Arrigoitía Peraza, 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  <w:u w:val="single"/>
          <w:lang w:val="es-ES"/>
        </w:rPr>
        <w:t>Eduardo Giorgetti y su mundo, la aparente paradoja de un millonario genio empresarial y su noble humanismo</w:t>
      </w:r>
      <w:r>
        <w:rPr>
          <w:b/>
          <w:lang w:val="es-ES"/>
        </w:rPr>
        <w:t>,</w:t>
      </w:r>
      <w:r>
        <w:rPr>
          <w:lang w:val="es-ES"/>
        </w:rPr>
        <w:t xml:space="preserve"> Ediciones Puerto, 2001, 29 de noviembre de 2001, Casa de Españ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375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Estrategias para la investigación histórica”, Participación en el Taller “El oficio de historiar”, auspiciado por la Fundación puertorriqueña de las Humanidades y el CIH,  a maestros de escuela secundaria, 20 de octubre de 2001 en el CIH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375" w:hanging="0"/>
        <w:rPr>
          <w:lang w:val="es-ES"/>
        </w:rPr>
      </w:pPr>
      <w:r>
        <w:rPr>
          <w:lang w:val="es-ES"/>
        </w:rPr>
        <w:t>Conferenciante del Programa Humanistas Coferenciantes de la Facultad de Humanidades, Presentación:  “Los juegos de la historia, una disciplina en movimiento”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160" w:firstLine="720"/>
        <w:rPr>
          <w:lang w:val="es-ES"/>
        </w:rPr>
      </w:pPr>
      <w:r>
        <w:rPr>
          <w:lang w:val="es-ES"/>
        </w:rPr>
        <w:t xml:space="preserve">1 de octubre 2001, Escuela Berwind  </w:t>
      </w:r>
    </w:p>
    <w:p>
      <w:pPr>
        <w:pStyle w:val="Normal"/>
        <w:ind w:left="2160" w:firstLine="720"/>
        <w:rPr>
          <w:lang w:val="es-ES"/>
        </w:rPr>
      </w:pPr>
      <w:r>
        <w:rPr>
          <w:lang w:val="es-ES"/>
        </w:rPr>
        <w:t>3 de octubre 2001, Cupey María Montessor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ab/>
        <w:tab/>
        <w:tab/>
        <w:tab/>
        <w:t>3 de diciembre 2001, Escuela José Celso Barbosa</w:t>
        <w:tab/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rPr/>
      </w:pPr>
      <w:r>
        <w:rPr>
          <w:lang w:val="es-ES"/>
        </w:rPr>
        <w:t xml:space="preserve">Presentación del libro y estrategias para la discusión de </w:t>
      </w:r>
      <w:r>
        <w:rPr>
          <w:b/>
          <w:bCs/>
          <w:lang w:val="es-ES"/>
        </w:rPr>
        <w:t>Relaciones Internacionales de Estados Unidos de América</w:t>
      </w:r>
      <w:r>
        <w:rPr>
          <w:lang w:val="es-ES"/>
        </w:rPr>
        <w:t xml:space="preserve"> a maestros de escuela secundaria (aproximadamente 60 en cada actividad), auspiciado por el Departamento de Educación y Editorial la Biblioteca.</w:t>
      </w:r>
    </w:p>
    <w:p>
      <w:pPr>
        <w:pStyle w:val="Heading2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             </w:t>
      </w:r>
      <w:r>
        <w:rPr>
          <w:b w:val="false"/>
          <w:bCs/>
          <w:sz w:val="24"/>
          <w:lang w:val="es-ES"/>
        </w:rPr>
        <w:tab/>
        <w:t xml:space="preserve"> </w:t>
      </w:r>
    </w:p>
    <w:p>
      <w:pPr>
        <w:pStyle w:val="Heading2"/>
        <w:jc w:val="left"/>
        <w:rPr/>
      </w:pPr>
      <w:r>
        <w:rPr>
          <w:b w:val="false"/>
          <w:bCs/>
          <w:sz w:val="24"/>
          <w:lang w:val="es-ES"/>
        </w:rPr>
        <w:tab/>
        <w:tab/>
        <w:tab/>
        <w:tab/>
      </w:r>
      <w:r>
        <w:rPr>
          <w:b w:val="false"/>
          <w:bCs/>
          <w:sz w:val="24"/>
        </w:rPr>
        <w:t>18 de octubre 2001, Parador Pichi, Guayanilla</w:t>
      </w:r>
    </w:p>
    <w:p>
      <w:pPr>
        <w:pStyle w:val="Normal"/>
        <w:ind w:left="2160" w:firstLine="720"/>
        <w:rPr>
          <w:lang w:val="es-ES"/>
        </w:rPr>
      </w:pPr>
      <w:r>
        <w:rPr>
          <w:lang w:val="es-ES"/>
        </w:rPr>
        <w:t>24 de octubre 2001, Hotel Normandie, San Juan</w:t>
      </w:r>
    </w:p>
    <w:p>
      <w:pPr>
        <w:pStyle w:val="Normal"/>
        <w:ind w:left="2160" w:firstLine="720"/>
        <w:rPr>
          <w:lang w:val="es-ES"/>
        </w:rPr>
      </w:pPr>
      <w:r>
        <w:rPr>
          <w:lang w:val="es-ES"/>
        </w:rPr>
        <w:t>25 de octubre 2001, Hotel Normandie, San Juan</w:t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720"/>
        <w:jc w:val="both"/>
        <w:rPr/>
      </w:pPr>
      <w:r>
        <w:rPr/>
        <w:tab/>
        <w:tab/>
        <w:t>“Ley, transgresión y política lúdica durante la gobernación de LMM, 1948-1968, FLMM, febrero de 2001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 xml:space="preserve">Taller a maestros de escuela superior, </w:t>
      </w:r>
      <w:r>
        <w:rPr>
          <w:lang w:val="es-ES"/>
        </w:rPr>
        <w:t>“</w:t>
      </w:r>
      <w:r>
        <w:rPr/>
        <w:t>La caricatura política como fuente de la investigación histórica”, 16 de junio de 2000, auspiciado por Centro de Investigaciones Históricas y Fundación de las Humanidades”.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 xml:space="preserve">“De claro pensar y noble sentir, la incursión femenina en el debate público”,       Asociación de mujeres universitarias, Casa de España, 9 de febrero de 2000. 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“</w:t>
      </w:r>
      <w:r>
        <w:rPr/>
        <w:t>Al margen y al amparo de la ley:   transgresiones sociales en la época prohibicionista del alcohol, 1918-1934”, LASA 2000, 16 de marzo, Miami,</w:t>
      </w:r>
    </w:p>
    <w:p>
      <w:pPr>
        <w:pStyle w:val="TextBodyIndent"/>
        <w:ind w:left="0" w:hanging="0"/>
        <w:rPr>
          <w:lang w:val="es-DO"/>
        </w:rPr>
      </w:pPr>
      <w:r>
        <w:rPr>
          <w:lang w:val="es-DO"/>
        </w:rPr>
      </w:r>
    </w:p>
    <w:p>
      <w:pPr>
        <w:pStyle w:val="TextBodyIndent"/>
        <w:ind w:left="0" w:hanging="0"/>
        <w:rPr/>
      </w:pPr>
      <w:r>
        <w:rPr/>
        <w:tab/>
        <w:t xml:space="preserve">“Cultura, poder y protestantismo: el desplazamiento de la industria del </w:t>
      </w:r>
    </w:p>
    <w:p>
      <w:pPr>
        <w:pStyle w:val="TextBodyIndent"/>
        <w:ind w:left="1375" w:hanging="0"/>
        <w:rPr/>
      </w:pPr>
      <w:r>
        <w:rPr/>
        <w:tab/>
        <w:t xml:space="preserve">alcohol en Puerto Rico, 1898-1917” en Congreso Internacional: </w:t>
      </w:r>
    </w:p>
    <w:p>
      <w:pPr>
        <w:pStyle w:val="TextBodyIndent"/>
        <w:ind w:left="1375" w:hanging="0"/>
        <w:rPr/>
      </w:pPr>
      <w:r>
        <w:rPr/>
        <w:t>“</w:t>
      </w:r>
      <w:r>
        <w:rPr/>
        <w:t xml:space="preserve">El Conflicto del 1898: Antecedentes y consecuencias inmediatas”, </w:t>
      </w:r>
    </w:p>
    <w:p>
      <w:pPr>
        <w:pStyle w:val="TextBodyIndent"/>
        <w:ind w:left="1375" w:hanging="0"/>
        <w:rPr/>
      </w:pPr>
      <w:r>
        <w:rPr/>
        <w:tab/>
        <w:t>septiembre, 1998, San Germán, PR.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ab/>
        <w:t>“Reclamos de identidad en las narraciones protestantes: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proyecto civilizatorio, controles corporales.”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LASA,  Guadalajara, 17 al 20 de abril de 1997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Moderadora:   Panel, Las humanidades, mercado y tradición</w:t>
      </w:r>
    </w:p>
    <w:p>
      <w:pPr>
        <w:pStyle w:val="TextBodyIndent"/>
        <w:ind w:left="0" w:hanging="0"/>
        <w:rPr/>
      </w:pPr>
      <w:r>
        <w:rPr/>
        <w:tab/>
        <w:t>Simposio Las Humanidades Hoy</w:t>
        <w:tab/>
      </w:r>
    </w:p>
    <w:p>
      <w:pPr>
        <w:pStyle w:val="TextBodyIndent"/>
        <w:ind w:left="0" w:hanging="0"/>
        <w:rPr/>
      </w:pPr>
      <w:r>
        <w:rPr/>
        <w:tab/>
        <w:t>24 de febrero de 2000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Coordinadora y moderadora del panel, Investigaciones </w:t>
        <w:tab/>
        <w:tab/>
        <w:tab/>
        <w:tab/>
        <w:tab/>
        <w:t>históricas en torno a la migración puertorriqueñ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Puerto Rican Studies, Radison Hotel, 27 de sept., 1996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“Los secos y los mojados:  el progreso como proyecto </w:t>
        <w:tab/>
        <w:tab/>
        <w:tab/>
        <w:tab/>
        <w:tab/>
        <w:t>nacional”, LASA, Wash. D.C., sept. 30, 199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"Re-construyendo la nación:  la idea del progreso en el </w:t>
        <w:tab/>
        <w:tab/>
        <w:tab/>
        <w:tab/>
        <w:tab/>
        <w:t>discurso popular anti alcohol 1898-1917"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Congreso Internacional, "La nación soñada, Cuba, Puerto </w:t>
        <w:tab/>
        <w:tab/>
        <w:tab/>
        <w:tab/>
        <w:t>Rico y Filipinas ante el 98" Aranjuez, 24-28 de abril 199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Auspiciado por el Consejo Superior de Investigaciones </w:t>
        <w:tab/>
        <w:tab/>
        <w:tab/>
        <w:tab/>
        <w:tab/>
        <w:t>Científicas, Centro de Estudios Históricos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“Detrás de la vitrina:  expectativas </w:t>
        <w:tab/>
        <w:tab/>
        <w:tab/>
        <w:tab/>
        <w:tab/>
        <w:tab/>
        <w:tab/>
        <w:tab/>
        <w:t>PPDistas y política exterior norteamericana”, Ponenci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Encuentro de Historiadores de P.R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Universidad de Puerto Rico, 17 de febrero de 1990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375" w:hanging="0"/>
        <w:jc w:val="both"/>
        <w:rPr/>
      </w:pPr>
      <w:r>
        <w:rPr/>
        <w:tab/>
        <w:t xml:space="preserve">Presentación del libro </w:t>
      </w:r>
      <w:r>
        <w:rPr>
          <w:u w:val="single"/>
        </w:rPr>
        <w:t>Fronteras en conflicto, guerra contra las drogas, militarización y democracia en el caribe, Puerto Rico y Vieques</w:t>
      </w:r>
      <w:r>
        <w:rPr/>
        <w:t xml:space="preserve">, </w:t>
      </w:r>
    </w:p>
    <w:p>
      <w:pPr>
        <w:pStyle w:val="BodyText3"/>
        <w:tabs>
          <w:tab w:val="clear" w:pos="1375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PR, 1 de septiembre de 1999, auspiciado por CIH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“Misiones protestantes, experimento civilizador, 1898-1929”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Ateneo Puertorriqueño, 19 de septiembre, 1998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375" w:hanging="0"/>
        <w:jc w:val="both"/>
        <w:rPr/>
      </w:pPr>
      <w:r>
        <w:rPr/>
        <w:tab/>
        <w:t>Seminario de verano a maestros, Puerto Rico, Microcosmo del Caribe:  Encuentro de Africa, Europa y el Nuevo Mundo, Centro Caribeño de Recursos, Taller, “La investigación histórica como recurso pedagógico”,  3 de agosto de 1998, Archivo General de PR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375" w:hanging="0"/>
        <w:jc w:val="both"/>
        <w:rPr/>
      </w:pPr>
      <w:r>
        <w:rPr/>
        <w:tab/>
        <w:t>“Mogollas, entendidos y malas mañas: la regeneración del partido político en el discurso muñocista”, FLMM,</w:t>
        <w:tab/>
        <w:t>27 de enero de 1998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1375" w:hanging="0"/>
        <w:jc w:val="both"/>
        <w:rPr/>
      </w:pPr>
      <w:r>
        <w:rPr/>
        <w:t>“</w:t>
      </w:r>
      <w:r>
        <w:rPr/>
        <w:t>La cláusula prohibicionista de la Ley Jones, ficha de tranque de las aspiraciones autonomistas”, Foro Centenario de la Carta Autonómica, Círculo de Recreo de San Germán, 26 de oct. de 1997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375" w:hanging="0"/>
        <w:jc w:val="both"/>
        <w:rPr/>
      </w:pPr>
      <w:r>
        <w:rPr/>
        <w:tab/>
        <w:t>“Espíritus creativos frente a la adversidad, el proyecto artístico del Nuevo Trato”.Homenaje a Jack Delano, Centro de Inv. Hist., Sala A, Facultad de   Humanidades, 3 de octubre de 1997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Seminario para maestros de escuela secundaria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Taller: Teoría y práctica del oficio de historiar</w:t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i/>
        </w:rPr>
        <w:tab/>
        <w:tab/>
      </w:r>
      <w:r>
        <w:rPr/>
        <w:t>Centro de Investigaciones Históricas, septiembre de 1996.</w:t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1375" w:hanging="0"/>
        <w:jc w:val="both"/>
        <w:rPr/>
      </w:pPr>
      <w:r>
        <w:rPr/>
        <w:tab/>
        <w:t>Moderadora panel, Historical Research on Puerto Rican Migratiom, Segunda Conferencia de la Asociación de Estudios Puertorriqueños, Radisson Normandie, 27 de sept. de 1996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375" w:hanging="0"/>
        <w:jc w:val="both"/>
        <w:rPr/>
      </w:pPr>
      <w:r>
        <w:rPr/>
        <w:tab/>
        <w:t>La criminalización del alcohol en 1917:  razones políticas e impacto social, Ateneo Puertorriqueño  conferencia, 12 de marzo de 1994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Protestantismo y prohibicionismo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Seminario Evangélico  conferencia, 18 de febrero de 1994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ab/>
        <w:tab/>
      </w:r>
      <w:r>
        <w:rPr/>
        <w:t>Tertulia  Polémicas en torno a la conmemoración del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Descubrimiento, Escuela Dra. María Cadilla, Arecibo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16 de noviembre de 1993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 xml:space="preserve">Alcohol, temperancia y reforma social;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una agenda fragmentada , USC  ponencia, 24 de noviembre de 1993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Puerto Rico en el siglo XX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Seminario a los edecanes de Regata 92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Universidad Interamericana, 18 de enero, 1992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375" w:hanging="0"/>
        <w:jc w:val="both"/>
        <w:rPr/>
      </w:pPr>
      <w:r>
        <w:rPr/>
        <w:t>Participación de las mujeres protestantes en la prohibición del alcohol,  Ponencia, Seminario Evangélico, nov., 1991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 xml:space="preserve">Los estudios del género y sus implicaciones en el currículo </w:t>
        <w:tab/>
        <w:tab/>
        <w:tab/>
        <w:tab/>
        <w:tab/>
        <w:t xml:space="preserve">universitario,  taller, Centro de Apoyo Pedagógico, USC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 xml:space="preserve">9 de mayo de 1991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clear" w:pos="1375"/>
          <w:tab w:val="left" w:pos="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ígenes y consecuencias de la prohibición del alcohol en Puerto Rico, adiestramiento a guías del Museo de la caña de azúcar y el ron en Ponce, Castillo Serrallés,  febrero de 1991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 </w:t>
        <w:tab/>
        <w:t>El proceso de enseñanza-aprendizaje en el salón de clase, Taller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 xml:space="preserve">Semana de la Educación, Centro de Apoyo Pedagógico, USC, 2 de abril de </w:t>
        <w:tab/>
        <w:tab/>
        <w:t>1990 .</w:t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La prohibición del alcohol en Puerto Rico, ponencia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Ciclo de tertulias, Departamento de Historia, UPR,  5 de mayo de 1989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Moderadora:  Panel de Militarismo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Simposio de Historia, USC, 20 de abril de 1989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375" w:hanging="0"/>
        <w:jc w:val="both"/>
        <w:rPr/>
      </w:pPr>
      <w:r>
        <w:rPr/>
        <w:tab/>
        <w:t xml:space="preserve">"Sin pisa, sin ron, sin botella, Convicciones anti-alcohol de mujeres </w:t>
        <w:tab/>
        <w:tab/>
        <w:t xml:space="preserve">prohibicionistas”, Día Internacional de la mujer,  ponencia, USC, </w:t>
      </w:r>
    </w:p>
    <w:p>
      <w:pPr>
        <w:pStyle w:val="Normal"/>
        <w:tabs>
          <w:tab w:val="left" w:pos="720" w:leader="none"/>
        </w:tabs>
        <w:ind w:left="1375" w:hanging="0"/>
        <w:jc w:val="both"/>
        <w:rPr/>
      </w:pPr>
      <w:r>
        <w:rPr/>
        <w:t>8 de marzo de 1989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Moderadora:  Ponencia del Hon. Gobernador Rafael Hernández Coló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USC, octubre de 1988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 xml:space="preserve">La problemática macro-sistémica del gobierno de PR </w:t>
        <w:tab/>
        <w:tab/>
        <w:tab/>
        <w:tab/>
        <w:tab/>
        <w:t>Ponencia  Restaurante Gran Segovia, oct. 1983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La exportación de ayuda técnica en P.R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>Charla, Colegio San Ignacio, abril de 198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  <w:bCs/>
          <w:i/>
          <w:iCs/>
        </w:rPr>
        <w:t>Pu</w:t>
      </w:r>
      <w:r>
        <w:rPr>
          <w:b/>
          <w:i/>
        </w:rPr>
        <w:t>blicaciones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Libros, ensayos, reseñas, etc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“</w:t>
      </w:r>
      <w:r>
        <w:rPr/>
        <w:t xml:space="preserve">La Comisión Anglo-Americana del Caribe: una estrategia socio-económica con fines de seguridad militar”, en Jorge Rodríguez Beruff y José L. Bolivar, eds., </w:t>
      </w:r>
      <w:r>
        <w:rPr>
          <w:u w:val="single"/>
        </w:rPr>
        <w:t>Puerto Rico en la Segunda Guerra Mundial:  Baluarte del Caribe</w:t>
      </w:r>
      <w:r>
        <w:rPr/>
        <w:t>, Río Piedras, Ediciones Callejón, 2012.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PR"/>
        </w:rPr>
      </w:pPr>
      <w:r>
        <w:rPr/>
        <w:t>“</w:t>
      </w:r>
      <w:r>
        <w:rPr/>
        <w:t>Di</w:t>
      </w:r>
      <w:r>
        <w:rPr>
          <w:lang w:val="es-PR"/>
        </w:rPr>
        <w:t xml:space="preserve">álogos con el pasado: transformaciones de la entrevista en la historia oral, </w:t>
      </w:r>
      <w:r>
        <w:rPr>
          <w:u w:val="single"/>
          <w:lang w:val="es-PR"/>
        </w:rPr>
        <w:t>Revista del Instituto de Cultura puertorriqueña</w:t>
      </w:r>
      <w:r>
        <w:rPr>
          <w:lang w:val="es-PR"/>
        </w:rPr>
        <w:t>, año 10, número 20, enero a junio de 2011, pp. 33-43.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/>
        <w:t>“</w:t>
      </w:r>
      <w:r>
        <w:rPr/>
        <w:t xml:space="preserve">Chaguín Gobernador:  aspiraciones fallidas en las elecciones de 1968”, en Héctor Luis Acevedo, ed., </w:t>
      </w:r>
      <w:r>
        <w:rPr>
          <w:u w:val="single"/>
        </w:rPr>
        <w:t>Santiago Polanco Abreu, compromiso y verticalidad en su lucha por Puerto Rico,</w:t>
      </w:r>
      <w:r>
        <w:rPr/>
        <w:t xml:space="preserve"> San Juan,  UIA, 2010, pp. 391-421.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lang w:val="es-PR"/>
        </w:rPr>
        <w:t>“</w:t>
      </w:r>
      <w:r>
        <w:rPr/>
        <w:t xml:space="preserve">Estrictamente Confidencial, sociabilidades prohibidas de la policía insular”, </w:t>
      </w:r>
      <w:r>
        <w:rPr>
          <w:u w:val="single"/>
        </w:rPr>
        <w:t>Ley y Foro</w:t>
      </w:r>
      <w:r>
        <w:rPr/>
        <w:t>, Revista Colegio de Abogados, 2009, Núm. 2., pp. 14-17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 xml:space="preserve">Mayra Rosario Urrutia y María de F. Barceló Miller, </w:t>
      </w:r>
      <w:r>
        <w:rPr>
          <w:u w:val="single"/>
        </w:rPr>
        <w:t>Somos parte del mundo, geografía, historia y cultura,</w:t>
      </w:r>
      <w:r>
        <w:rPr/>
        <w:t xml:space="preserve"> Editorial La Biblioteca, 2011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Mayra Rosario Urrutia y María de F. Barceló Miller,</w:t>
      </w:r>
      <w:r>
        <w:rPr>
          <w:u w:val="single"/>
        </w:rPr>
        <w:t xml:space="preserve"> Somos parte de una historia, geográfica, social y cultural</w:t>
      </w:r>
      <w:r>
        <w:rPr/>
        <w:t xml:space="preserve">, Editorial La Biblioteca, 2009.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 xml:space="preserve">Mayra Rosario Urrutia y María de F. Barceló Miller, </w:t>
      </w:r>
      <w:r>
        <w:rPr>
          <w:u w:val="single"/>
        </w:rPr>
        <w:t>Somos parte de la Historia de las Américas</w:t>
      </w:r>
      <w:r>
        <w:rPr/>
        <w:t>, Editorial La Biblioteca, julio, 2009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PR"/>
        </w:rPr>
        <w:t>“</w:t>
      </w:r>
      <w:r>
        <w:rPr/>
        <w:t xml:space="preserve">Autopsias del crimen: construcciones mediáticas de la criminalidad en Puerto Rico, 1910-1925”,  </w:t>
      </w:r>
      <w:r>
        <w:rPr>
          <w:u w:val="single"/>
        </w:rPr>
        <w:t>Historia y Sociedad</w:t>
      </w:r>
      <w:r>
        <w:rPr/>
        <w:t xml:space="preserve">, </w:t>
      </w:r>
      <w:r>
        <w:rPr>
          <w:lang w:val="es-ES"/>
        </w:rPr>
        <w:t xml:space="preserve"> XVI-XVII (2005-06), 45 – 7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“</w:t>
      </w:r>
      <w:r>
        <w:rPr/>
        <w:t xml:space="preserve">Frente a la derrota: anatomías del cambio y la crisis de 1968”, en Fernando Picó, ed., </w:t>
      </w:r>
      <w:r>
        <w:rPr>
          <w:u w:val="single"/>
        </w:rPr>
        <w:t>Imágenes de la memoria</w:t>
      </w:r>
      <w:r>
        <w:rPr/>
        <w:t xml:space="preserve">, FLMM, marzo de 2008, 350-385.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Al margen y al amparo de la ley, transgresiones de la época prohibicionista del alcohol, 1918-1934”, en </w:t>
      </w:r>
      <w:r>
        <w:rPr>
          <w:u w:val="single"/>
          <w:lang w:val="es-ES"/>
        </w:rPr>
        <w:t>Historia y Sociedad</w:t>
      </w:r>
      <w:r>
        <w:rPr>
          <w:lang w:val="es-ES"/>
        </w:rPr>
        <w:t xml:space="preserve"> #14, Departamento de Historia, 2003, pp. </w:t>
      </w:r>
      <w:r>
        <w:rPr/>
        <w:t>83-107.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PR"/>
        </w:rPr>
      </w:pPr>
      <w:r>
        <w:rPr>
          <w:lang w:val="es-ES"/>
        </w:rPr>
        <w:t xml:space="preserve">Reseña del libro de Fernando Picó, </w:t>
      </w:r>
      <w:r>
        <w:rPr>
          <w:u w:val="single"/>
          <w:lang w:val="es-ES"/>
        </w:rPr>
        <w:t>San Fernando de la Carolina, identidades y representaciones</w:t>
      </w:r>
      <w:r>
        <w:rPr>
          <w:lang w:val="es-ES"/>
        </w:rPr>
        <w:t>, Municipio Autónomo de Carolina, 2004, en</w:t>
      </w:r>
      <w:r>
        <w:rPr>
          <w:lang w:val="es-PR"/>
        </w:rPr>
        <w:t xml:space="preserve"> </w:t>
      </w:r>
      <w:r>
        <w:rPr>
          <w:u w:val="single"/>
          <w:lang w:val="es-ES"/>
        </w:rPr>
        <w:t>Historia y Sociedad</w:t>
      </w:r>
      <w:r>
        <w:rPr>
          <w:lang w:val="es-ES"/>
        </w:rPr>
        <w:t xml:space="preserve"> #14, Departamento de Historia, 2003.</w:t>
      </w:r>
    </w:p>
    <w:p>
      <w:pPr>
        <w:pStyle w:val="Normal"/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lang w:val="es-PR"/>
        </w:rPr>
        <w:t xml:space="preserve">Prólogo, María Margarita Flores Collazo, </w:t>
      </w:r>
      <w:r>
        <w:rPr>
          <w:u w:val="single"/>
          <w:lang w:val="es-PR"/>
        </w:rPr>
        <w:t>25/4 julio</w:t>
      </w:r>
      <w:r>
        <w:rPr>
          <w:lang w:val="es-PR"/>
        </w:rPr>
        <w:t xml:space="preserve"> </w:t>
      </w:r>
      <w:r>
        <w:rPr>
          <w:u w:val="single"/>
          <w:lang w:val="es-PR"/>
        </w:rPr>
        <w:t>Conmemorar, Festejar, Consumir en Puerto Rico</w:t>
      </w:r>
      <w:r>
        <w:rPr>
          <w:lang w:val="es-PR"/>
        </w:rPr>
        <w:t>, Academia Puertorriqueña de la Historia y CIH, 2004, pp. ix - xi.</w:t>
      </w:r>
    </w:p>
    <w:p>
      <w:pPr>
        <w:pStyle w:val="Normal"/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lang w:val="es-ES"/>
        </w:rPr>
        <w:t>“</w:t>
      </w:r>
      <w:r>
        <w:rPr>
          <w:lang w:val="es-ES"/>
        </w:rPr>
        <w:t xml:space="preserve">Lotería y bolita, dos caras, una misma moneda”, </w:t>
      </w:r>
      <w:r>
        <w:rPr>
          <w:u w:val="single"/>
          <w:lang w:val="es-ES"/>
        </w:rPr>
        <w:t>Plenitud Dorada</w:t>
      </w:r>
      <w:r>
        <w:rPr>
          <w:lang w:val="es-ES"/>
        </w:rPr>
        <w:t>, abril 2004, p. 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“</w:t>
      </w:r>
      <w:r>
        <w:rPr>
          <w:lang w:val="es-ES"/>
        </w:rPr>
        <w:t xml:space="preserve">Los azares de la suerte: Ley, transgresión y política lúdica durante la gobernación de LMM, 1948-1964”, en Fernando Picó, ed.,  </w:t>
      </w:r>
      <w:r>
        <w:rPr>
          <w:u w:val="single"/>
          <w:lang w:val="es-ES"/>
        </w:rPr>
        <w:t>Luis Muñoz Marín, Perfiles de su gobernación, 1948-1964</w:t>
      </w:r>
      <w:r>
        <w:rPr>
          <w:lang w:val="es-ES"/>
        </w:rPr>
        <w:t>, Fundación LMM, 2003, pp. 63-9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“</w:t>
      </w:r>
      <w:r>
        <w:rPr>
          <w:lang w:val="es-ES"/>
        </w:rPr>
        <w:t xml:space="preserve">La tentación de la suerte:  criminalización y representaciones del castigo a las boliteras, 1948-1960”, </w:t>
      </w:r>
      <w:r>
        <w:rPr>
          <w:u w:val="single"/>
          <w:lang w:val="es-ES"/>
        </w:rPr>
        <w:t>Op. Cit</w:t>
      </w:r>
      <w:r>
        <w:rPr>
          <w:lang w:val="es-ES"/>
        </w:rPr>
        <w:t>., Núm. 14, Revista del Centro de Investigaciones Históricas, 2002, pp. 147-183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ntrevista a Henrietta Orlandi, “El reclamo de una adolescente al derecho femenino a la educación, 1937-1941”, Op. Cit., Núm. 14, Revista del centro de Investigaciones Históricas, 2002, pp. 303-330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Reseña del libro de Delma Arrigoitía</w:t>
      </w:r>
      <w:r>
        <w:rPr>
          <w:i/>
          <w:iCs/>
          <w:lang w:val="es-ES"/>
        </w:rPr>
        <w:t xml:space="preserve">, </w:t>
      </w:r>
      <w:r>
        <w:rPr>
          <w:u w:val="single"/>
          <w:lang w:val="es-ES"/>
        </w:rPr>
        <w:t>Eduardo Giorgetti y su mundo, la aparente paradoja de un millonario genio empresarial y su noble humanismo</w:t>
      </w:r>
      <w:r>
        <w:rPr>
          <w:i/>
          <w:iCs/>
          <w:lang w:val="es-ES"/>
        </w:rPr>
        <w:t>,</w:t>
      </w:r>
      <w:r>
        <w:rPr>
          <w:lang w:val="es-ES"/>
        </w:rPr>
        <w:t xml:space="preserve"> San Juan, Ediciones Puerto Inc., 2001, en </w:t>
      </w:r>
      <w:r>
        <w:rPr>
          <w:u w:val="single"/>
          <w:lang w:val="es-ES"/>
        </w:rPr>
        <w:t>Historia y Sociedad</w:t>
      </w:r>
      <w:r>
        <w:rPr>
          <w:lang w:val="es-ES"/>
        </w:rPr>
        <w:t>, Revista del Departamento de Historia, Año XIII, 2001-2002, pp. 155-160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“</w:t>
      </w:r>
      <w:r>
        <w:rPr>
          <w:lang w:val="es-ES"/>
        </w:rPr>
        <w:t xml:space="preserve">El Barrio de Talleres, florecido de alambiques”, Memorias, </w:t>
      </w:r>
      <w:r>
        <w:rPr>
          <w:u w:val="single"/>
          <w:lang w:val="es-ES"/>
        </w:rPr>
        <w:t>Plenitud Dorada</w:t>
      </w:r>
      <w:r>
        <w:rPr>
          <w:lang w:val="es-ES"/>
        </w:rPr>
        <w:t>, mayo de 2003, p. 5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“</w:t>
      </w:r>
      <w:r>
        <w:rPr>
          <w:lang w:val="es-ES"/>
        </w:rPr>
        <w:t xml:space="preserve">En torno al texto, </w:t>
      </w:r>
      <w:r>
        <w:rPr>
          <w:u w:val="single"/>
          <w:lang w:val="es-ES"/>
        </w:rPr>
        <w:t>Senderos para un sueño, Geografía e Historia de Estados Unidos</w:t>
      </w:r>
      <w:r>
        <w:rPr>
          <w:lang w:val="es-ES"/>
        </w:rPr>
        <w:t xml:space="preserve">”, </w:t>
      </w:r>
      <w:r>
        <w:rPr>
          <w:u w:val="single"/>
          <w:lang w:val="es-ES"/>
        </w:rPr>
        <w:t>Aula y Sociedad</w:t>
      </w:r>
      <w:r>
        <w:rPr>
          <w:lang w:val="es-ES"/>
        </w:rPr>
        <w:t>, Revista del Programa de Estudios Sociales, Departamento de Educación, Número 1, 2001,  pp. 61-68.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Reseña, Humberto García Muñiz y Jorge Rodríguez Beruff, (coord), </w:t>
      </w:r>
      <w:r>
        <w:rPr>
          <w:u w:val="single"/>
          <w:lang w:val="es-ES"/>
        </w:rPr>
        <w:t>Fronteras en conflicto: Guerra contra las drogas, militarización y democracia en el Caribe, Puerto Rico y Vieques, Historia y Sociedad,</w:t>
      </w:r>
      <w:r>
        <w:rPr>
          <w:lang w:val="es-ES"/>
        </w:rPr>
        <w:t xml:space="preserve"> Año XII, 2001-2002, pp. 135-141.</w:t>
      </w:r>
    </w:p>
    <w:p>
      <w:pPr>
        <w:pStyle w:val="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“</w:t>
      </w:r>
      <w:r>
        <w:rPr>
          <w:lang w:val="es-ES"/>
        </w:rPr>
        <w:t xml:space="preserve">Cultura, poder y protestantismo: el desplazamiento de la industria del alcohol en Puerto Rico, 1898-1917”,  (reproducido en) </w:t>
      </w:r>
      <w:r>
        <w:rPr>
          <w:u w:val="single"/>
          <w:lang w:val="es-ES"/>
        </w:rPr>
        <w:t>Revista del Instituto de Cultura Puertorriqueña</w:t>
      </w:r>
      <w:r>
        <w:rPr>
          <w:lang w:val="es-ES"/>
        </w:rPr>
        <w:t>, Año, 2, núm. 3, (Segunda serie), enero-junio de 2001,  pp., 97-104.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 xml:space="preserve">Actas del Congreso Internacional: El Conflicto del 1898: Antecedentes y consecuencias inmediatas, septiembre, 1998,  Edda Burgos, editora.  25 pp. 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Mayra Rosario Urrutia y Mario R. Cancel, “Un compendio de historia de Puerto Rico”, en </w:t>
      </w:r>
      <w:r>
        <w:rPr>
          <w:u w:val="single"/>
          <w:lang w:val="es-ES"/>
        </w:rPr>
        <w:t>El libro de Puerto Rico</w:t>
      </w:r>
      <w:r>
        <w:rPr>
          <w:lang w:val="es-ES"/>
        </w:rPr>
        <w:t>, Publicaciones Puertorriqueñas, 2001, pp. 29-97,  y  Mayra Rosario Urrutia,  “Las ramas de gobierno”, pp. 99-107, ibid.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Southard, Barbara y Mayra Rosario Urrutia, </w:t>
      </w:r>
      <w:r>
        <w:rPr>
          <w:u w:val="single"/>
        </w:rPr>
        <w:t>Senderos para un sueño, Geografía e historia de Estados Unidos de América</w:t>
      </w:r>
      <w:r>
        <w:rPr>
          <w:b/>
          <w:bCs/>
        </w:rPr>
        <w:t>,</w:t>
      </w:r>
      <w:r>
        <w:rPr/>
        <w:t xml:space="preserve"> Editorial La Biblioteca, Publicaciones puertorriqueñas, San Juan, PR. 2000. 606  pp.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Southard, Barbara y Mayra Rosario Urrutia,</w:t>
        <w:tab/>
      </w:r>
      <w:r>
        <w:rPr>
          <w:u w:val="single"/>
        </w:rPr>
        <w:t>Relaciones internacionales de los Estados Unidos de América</w:t>
      </w:r>
      <w:r>
        <w:rPr/>
        <w:t>, Editorial La Biblioteca, Publicaciones puertorriqueñas, San Juan, PR, 2000. 428 pp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ind w:left="720" w:hanging="720"/>
        <w:jc w:val="both"/>
        <w:rPr/>
      </w:pPr>
      <w:r>
        <w:rPr>
          <w:u w:val="single"/>
        </w:rPr>
        <w:t>Hacia un mundo abstemio, la prohibición del alcohol en Puerto Rico,</w:t>
      </w:r>
      <w:r>
        <w:rPr/>
        <w:t xml:space="preserve"> tesis doctoral,</w:t>
      </w:r>
    </w:p>
    <w:p>
      <w:pPr>
        <w:pStyle w:val="Normal"/>
        <w:tabs>
          <w:tab w:val="clear" w:pos="720"/>
          <w:tab w:val="left" w:pos="1375" w:leader="none"/>
        </w:tabs>
        <w:ind w:left="720" w:hanging="720"/>
        <w:jc w:val="both"/>
        <w:rPr/>
      </w:pPr>
      <w:r>
        <w:rPr/>
        <w:t xml:space="preserve">UPR, Recinto de Río Piedras, Fac. de Humanidades, Programa Graduado de Historia, </w:t>
      </w:r>
    </w:p>
    <w:p>
      <w:pPr>
        <w:pStyle w:val="Normal"/>
        <w:tabs>
          <w:tab w:val="clear" w:pos="720"/>
          <w:tab w:val="left" w:pos="1375" w:leader="none"/>
        </w:tabs>
        <w:ind w:left="720" w:hanging="720"/>
        <w:jc w:val="both"/>
        <w:rPr/>
      </w:pPr>
      <w:r>
        <w:rPr/>
        <w:t>1993, pp. 465.</w:t>
      </w:r>
    </w:p>
    <w:p>
      <w:pPr>
        <w:pStyle w:val="TextBody"/>
        <w:ind w:left="1375" w:hanging="0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</w:r>
    </w:p>
    <w:p>
      <w:pPr>
        <w:pStyle w:val="TextBody"/>
        <w:tabs>
          <w:tab w:val="clear" w:pos="1375"/>
          <w:tab w:val="left" w:pos="720" w:leader="none"/>
        </w:tabs>
        <w:rPr/>
      </w:pPr>
      <w:r>
        <w:rPr>
          <w:rFonts w:cs="Times New Roman" w:ascii="Times New Roman" w:hAnsi="Times New Roman"/>
          <w:lang w:val="es-DO"/>
        </w:rPr>
        <w:t>“</w:t>
      </w:r>
      <w:r>
        <w:rPr>
          <w:rFonts w:cs="Times New Roman" w:ascii="Times New Roman" w:hAnsi="Times New Roman"/>
        </w:rPr>
        <w:t xml:space="preserve">Mogollas, entendidos y  malas mañas:  la regeneración del partido político en el discurso muñocista: 1937-1948”, En </w:t>
      </w:r>
      <w:r>
        <w:rPr>
          <w:rFonts w:cs="Times New Roman" w:ascii="Times New Roman" w:hAnsi="Times New Roman"/>
          <w:u w:val="single"/>
        </w:rPr>
        <w:t>Antología Discursos del Centenario Luis   Muñoz Marín</w:t>
      </w:r>
      <w:r>
        <w:rPr>
          <w:rFonts w:cs="Times New Roman" w:ascii="Times New Roman" w:hAnsi="Times New Roman"/>
        </w:rPr>
        <w:t>, Fundación Luis Muñoz Marín,  Coordinador, Dr. Fernando Picó, 2000.  pp. 209-232.</w:t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/>
          <w:i/>
          <w:lang w:val="es-E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“</w:t>
      </w:r>
      <w:r>
        <w:rPr/>
        <w:t xml:space="preserve">Dimensiones del 1898 en la historiografía puertorriqueña: una recopilación bibliográfica”, publicado en página del 1898, UPR, </w:t>
      </w:r>
      <w:hyperlink r:id="rId4">
        <w:r>
          <w:rPr>
            <w:rStyle w:val="InternetLink"/>
          </w:rPr>
          <w:t>http://c98.uppr.clu.edu</w:t>
        </w:r>
      </w:hyperlink>
      <w:r>
        <w:rPr/>
        <w:t xml:space="preserve">, 1997.  (más de 500 fichas), y en José López Baralt, </w:t>
      </w:r>
      <w:r>
        <w:rPr>
          <w:u w:val="single"/>
        </w:rPr>
        <w:t>The Policy of the US Towards its Territories with Special Reference to Puerto Rico</w:t>
      </w:r>
      <w:r>
        <w:rPr/>
        <w:t>, Río Piedras, Editorial Universitaria, 1999, pp 323-374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“</w:t>
      </w:r>
      <w:r>
        <w:rPr/>
        <w:t xml:space="preserve">Misiones protestantes, experimento civilizador”, </w:t>
      </w:r>
      <w:r>
        <w:rPr>
          <w:u w:val="single"/>
        </w:rPr>
        <w:t>El 98, debates y análisis sobre el centenario en las tertulias sabatinas</w:t>
      </w:r>
      <w:r>
        <w:rPr/>
        <w:t xml:space="preserve">, Ivonne Acosta, ed., </w:t>
      </w:r>
      <w:r>
        <w:rPr>
          <w:u w:val="single"/>
        </w:rPr>
        <w:t>Cuadernos del Ateneo</w:t>
      </w:r>
      <w:r>
        <w:rPr/>
        <w:t>, 8, 1999.</w:t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“</w:t>
      </w:r>
      <w:r>
        <w:rPr/>
        <w:t xml:space="preserve">La cláusula prohibicionista de la Ley Jones, ficha del tranque a las aspiraciones autonomistas, 1915-1917”, en </w:t>
      </w:r>
      <w:r>
        <w:rPr>
          <w:u w:val="single"/>
        </w:rPr>
        <w:t>Centenario de la Carta Autonómica de Puerto Rico 1897-1997</w:t>
      </w:r>
      <w:r>
        <w:rPr/>
        <w:t>,  Fundación  Puertorriqueña de las Humanidades y Círculo de Recreo de San Germán,  1998, pp. 71-84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“</w:t>
      </w:r>
      <w:r>
        <w:rPr/>
        <w:t xml:space="preserve">Reclamos de identidad social en las narraciones protestantes: transformaciones de un proyecto civilizatorio”, </w:t>
      </w:r>
      <w:r>
        <w:rPr>
          <w:u w:val="single"/>
        </w:rPr>
        <w:t>Op cit</w:t>
      </w:r>
      <w:r>
        <w:rPr/>
        <w:t>, Revista del Centro de Investigaciones Históricas, Fac. De Humanidades, Dept. de Historia, U.P.R., Río Piedras, Núm. 10, 1998, 153-173.</w:t>
      </w:r>
    </w:p>
    <w:p>
      <w:pPr>
        <w:pStyle w:val="BodyTextIndent3"/>
        <w:tabs>
          <w:tab w:val="clear" w:pos="1375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1375"/>
          <w:tab w:val="left" w:pos="720" w:leader="none"/>
        </w:tabs>
        <w:ind w:left="0" w:hanging="0"/>
        <w:rPr/>
      </w:pPr>
      <w:r>
        <w:rPr>
          <w:sz w:val="24"/>
        </w:rPr>
        <w:t xml:space="preserve">Actualización de la sección “Gobierno” y temas relacionados, </w:t>
      </w:r>
      <w:r>
        <w:rPr>
          <w:sz w:val="24"/>
          <w:u w:val="single"/>
        </w:rPr>
        <w:t>Enciclopedia Puertorriqueña,</w:t>
      </w:r>
      <w:r>
        <w:rPr>
          <w:sz w:val="24"/>
        </w:rPr>
        <w:t xml:space="preserve"> Siglo XXI, Caribe Grolier, Inc., 1998, vol. 3, 174-193.</w:t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n-US"/>
        </w:rPr>
      </w:pPr>
      <w:r>
        <w:rPr>
          <w:lang w:val="en-US"/>
        </w:rPr>
        <w:t xml:space="preserve">Reseña:  David Cohen, </w:t>
      </w:r>
      <w:r>
        <w:rPr>
          <w:u w:val="single"/>
          <w:lang w:val="en-US"/>
        </w:rPr>
        <w:t>The Combing of History</w:t>
      </w:r>
      <w:r>
        <w:rPr>
          <w:lang w:val="en-US"/>
        </w:rPr>
        <w:t xml:space="preserve">, Chicago, The University of Chicago Press, 1994.  </w:t>
      </w:r>
      <w:r>
        <w:rPr/>
        <w:t xml:space="preserve">en </w:t>
      </w:r>
      <w:r>
        <w:rPr>
          <w:u w:val="single"/>
        </w:rPr>
        <w:t>Historia y Sociedad</w:t>
      </w:r>
      <w:r>
        <w:rPr/>
        <w:t>, Año VIII, 1995-1996, pp. 120-124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lang w:val="en-US"/>
        </w:rPr>
        <w:t xml:space="preserve">Reseña: Mary Vincent, (ed), </w:t>
      </w:r>
      <w:r>
        <w:rPr>
          <w:u w:val="single"/>
          <w:lang w:val="en-US"/>
        </w:rPr>
        <w:t>Spain and Portugal, England, Andromeda Oxford Limited, 1994</w:t>
      </w:r>
      <w:r>
        <w:rPr>
          <w:lang w:val="en-US"/>
        </w:rPr>
        <w:t xml:space="preserve">.  </w:t>
      </w:r>
      <w:r>
        <w:rPr>
          <w:u w:val="single"/>
        </w:rPr>
        <w:t>Historia y Sociedad</w:t>
      </w:r>
      <w:r>
        <w:rPr/>
        <w:t>, Año VIII, 1995-1996, 131-132.</w:t>
      </w:r>
    </w:p>
    <w:p>
      <w:pPr>
        <w:pStyle w:val="BodyTextIndent2"/>
        <w:ind w:left="720" w:hanging="0"/>
        <w:rPr>
          <w:lang w:val="es-DO"/>
        </w:rPr>
      </w:pPr>
      <w:r>
        <w:rPr>
          <w:lang w:val="es-DO"/>
        </w:rPr>
      </w:r>
    </w:p>
    <w:p>
      <w:pPr>
        <w:pStyle w:val="BodyTextIndent2"/>
        <w:ind w:left="0" w:hanging="0"/>
        <w:rPr/>
      </w:pPr>
      <w:r>
        <w:rPr/>
        <w:t>“</w:t>
      </w:r>
      <w:r>
        <w:rPr/>
        <w:t xml:space="preserve">Re construyendo la nación, la ruta hacia el progreso en el discurso popular anti-alcohólico”, </w:t>
      </w:r>
      <w:r>
        <w:rPr>
          <w:u w:val="single"/>
        </w:rPr>
        <w:t>La Nación soñada, Cuba, Puerto Rico y las Filipinas en 1898</w:t>
      </w:r>
      <w:r>
        <w:rPr/>
        <w:t>, Ediciones Doce Calles, España, 1996, 585-594.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BodyTextIndent3"/>
        <w:ind w:left="0" w:hanging="0"/>
        <w:rPr/>
      </w:pPr>
      <w:r>
        <w:rPr>
          <w:sz w:val="24"/>
        </w:rPr>
        <w:t xml:space="preserve">Reseña: Jorge Heine, </w:t>
      </w:r>
      <w:r>
        <w:rPr>
          <w:sz w:val="24"/>
          <w:u w:val="single"/>
        </w:rPr>
        <w:t>The Last Cacique, Leadership and Politics in a Puerto Rican City</w:t>
      </w:r>
      <w:r>
        <w:rPr>
          <w:sz w:val="24"/>
        </w:rPr>
        <w:t xml:space="preserve">, </w:t>
      </w:r>
      <w:r>
        <w:rPr>
          <w:sz w:val="24"/>
          <w:u w:val="single"/>
        </w:rPr>
        <w:t>Revista de Ciencias Sociales, Nueva Epoca</w:t>
      </w:r>
      <w:r>
        <w:rPr>
          <w:sz w:val="24"/>
        </w:rPr>
        <w:t>, Número 1,  junio de 1996,  241-244.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Puerto Rico, Social, Economic and Political Aspects from the 70's”,  Charles Scribner's and Sons Supplement, </w:t>
      </w:r>
      <w:r>
        <w:rPr>
          <w:u w:val="single"/>
          <w:lang w:val="en-US"/>
        </w:rPr>
        <w:t>Dictionary of American History</w:t>
      </w:r>
      <w:r>
        <w:rPr>
          <w:lang w:val="en-US"/>
        </w:rPr>
        <w:t>, 1996.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“</w:t>
      </w:r>
      <w:r>
        <w:rPr/>
        <w:t xml:space="preserve">La prohibición del alcohol en la historiografía norteamericana:  debates fundamentales”, </w:t>
      </w:r>
      <w:r>
        <w:rPr>
          <w:u w:val="single"/>
        </w:rPr>
        <w:t>Historia y Sociedad</w:t>
      </w:r>
      <w:r>
        <w:rPr/>
        <w:t>, Revista del Departamento de Historia, UPR, Río Piedras, Año VI, 1993, pp. 81-104.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“</w:t>
      </w:r>
      <w:r>
        <w:rPr/>
        <w:t xml:space="preserve">La génesis de la conciencia anti-alcohólica bajo el dominio hispánico”, </w:t>
      </w:r>
      <w:r>
        <w:rPr>
          <w:u w:val="single"/>
        </w:rPr>
        <w:t>OpCit</w:t>
      </w:r>
      <w:r>
        <w:rPr>
          <w:b/>
        </w:rPr>
        <w:t>,</w:t>
      </w:r>
      <w:r>
        <w:rPr/>
        <w:t xml:space="preserve"> Revista del Centro de Investigaciones Históricas, Fac. De Humanidades, Dept. de Historia, U.P.R., Río Piedras, Número 8, 1994-1995,  pp- 167-200.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720" w:hanging="785"/>
        <w:jc w:val="both"/>
        <w:rPr/>
      </w:pPr>
      <w:r>
        <w:rPr/>
        <w:t>“</w:t>
      </w:r>
      <w:r>
        <w:rPr/>
        <w:t xml:space="preserve">Detrás de la vitrina:  expectativas del PPD y política exterior norteamericana, </w:t>
      </w:r>
    </w:p>
    <w:p>
      <w:pPr>
        <w:pStyle w:val="Normal"/>
        <w:tabs>
          <w:tab w:val="clear" w:pos="720"/>
          <w:tab w:val="left" w:pos="1375" w:leader="none"/>
        </w:tabs>
        <w:ind w:left="720" w:hanging="785"/>
        <w:jc w:val="both"/>
        <w:rPr/>
      </w:pPr>
      <w:r>
        <w:rPr/>
        <w:t xml:space="preserve">1942-1954”, </w:t>
      </w:r>
      <w:r>
        <w:rPr>
          <w:u w:val="single"/>
        </w:rPr>
        <w:t>Del nacionalismo al populismo: cultura y política en Puerto Rico</w:t>
      </w:r>
      <w:r>
        <w:rPr/>
        <w:t>,</w:t>
      </w:r>
    </w:p>
    <w:p>
      <w:pPr>
        <w:pStyle w:val="Normal"/>
        <w:tabs>
          <w:tab w:val="clear" w:pos="720"/>
          <w:tab w:val="left" w:pos="1375" w:leader="none"/>
        </w:tabs>
        <w:ind w:left="720" w:hanging="785"/>
        <w:jc w:val="both"/>
        <w:rPr/>
      </w:pPr>
      <w:r>
        <w:rPr/>
        <w:t>Río Piedras: Ediciones Huracán, 1993, pp. 147-177.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“</w:t>
      </w:r>
      <w:r>
        <w:rPr/>
        <w:t xml:space="preserve">La Comisión Anglo-Americana del Caribe: una estrategia socio-económica con fines de seguridad militar”, Centro de Investigaciones Académicas, USC, </w:t>
      </w:r>
      <w:r>
        <w:rPr>
          <w:u w:val="single"/>
        </w:rPr>
        <w:t>Avance #11</w:t>
      </w:r>
      <w:r>
        <w:rPr/>
        <w:t>, 1991. 25 pp.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“</w:t>
      </w:r>
      <w:r>
        <w:rPr/>
        <w:t xml:space="preserve">¡Sin pisa, sin ron, sin botella! Las sociedades femíneas de temperancia en la campaña prohibicionista del alcohol en Puerto Rico”, Centro de Investigaciones Académicas, USC, </w:t>
      </w:r>
      <w:r>
        <w:rPr>
          <w:u w:val="single"/>
        </w:rPr>
        <w:t>Avance #7,</w:t>
      </w:r>
      <w:r>
        <w:rPr/>
        <w:t xml:space="preserve"> 1990,  pp. 1-15. </w:t>
        <w:tab/>
        <w:t xml:space="preserve">  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“</w:t>
      </w:r>
      <w:r>
        <w:rPr/>
        <w:t>La antropología organizacional:  una visión interdisciplinaria de l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 xml:space="preserve">Administración Pública”, </w:t>
      </w:r>
      <w:r>
        <w:rPr>
          <w:u w:val="single"/>
        </w:rPr>
        <w:t>Revista de Administración Pública</w:t>
      </w:r>
      <w:r>
        <w:rPr/>
        <w:t>, Vol. XX, Núm. 1,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UPR, diciembre de 1987,  pp. 145-161. coautora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“</w:t>
      </w:r>
      <w:r>
        <w:rPr/>
        <w:t>El combate prohibicionista contra la copa de ron:  y resistencias mojadas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 xml:space="preserve">a la cláusula importada”, </w:t>
      </w:r>
      <w:r>
        <w:rPr>
          <w:u w:val="single"/>
        </w:rPr>
        <w:t>Punto y Coma</w:t>
      </w:r>
      <w:r>
        <w:rPr/>
        <w:t xml:space="preserve">, Vol.1, Núm. </w:t>
      </w:r>
      <w:r>
        <w:rPr>
          <w:lang w:val="en-US"/>
        </w:rPr>
        <w:t>II, USC, 1989, pp. 47-69.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hanging="0"/>
        <w:rPr/>
      </w:pPr>
      <w:r>
        <w:rPr>
          <w:sz w:val="24"/>
        </w:rPr>
        <w:t>“</w:t>
      </w:r>
      <w:r>
        <w:rPr>
          <w:sz w:val="24"/>
        </w:rPr>
        <w:t xml:space="preserve">Los congresos internacionales: opción organizacional para la exportación del conocimiento”, en Libro serie, </w:t>
      </w:r>
      <w:r>
        <w:rPr>
          <w:sz w:val="24"/>
          <w:u w:val="single"/>
        </w:rPr>
        <w:t>La transnacionalización de P.R.  en la década de los 80: oportunidad en la exportación de conocimiento</w:t>
      </w:r>
      <w:r>
        <w:rPr>
          <w:sz w:val="24"/>
        </w:rPr>
        <w:t>, Revista de Administración Pública, UPR, dic., 1984,  pp. 35-48.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“</w:t>
      </w:r>
      <w:r>
        <w:rPr/>
        <w:t xml:space="preserve">Administración comparada y el modelo de la sociedad prismática, problemas de conceptualización", </w:t>
      </w:r>
      <w:r>
        <w:rPr>
          <w:u w:val="single"/>
        </w:rPr>
        <w:t>Revista de Administración Pública</w:t>
      </w:r>
      <w:r>
        <w:rPr/>
        <w:t>, UPR, marzo de 1983. coautora, pp. 65-74.</w:t>
      </w:r>
    </w:p>
    <w:p>
      <w:pPr>
        <w:pStyle w:val="Normal"/>
        <w:tabs>
          <w:tab w:val="clear" w:pos="720"/>
          <w:tab w:val="left" w:pos="137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>“</w:t>
      </w:r>
      <w:r>
        <w:rPr/>
        <w:t xml:space="preserve">Directorio profesional de las investigaciones realizadas en el recinto de Río Piedras de la Universidad de Puerto Rico”, </w:t>
      </w:r>
      <w:r>
        <w:rPr>
          <w:u w:val="single"/>
        </w:rPr>
        <w:t>Revista de Administración Pública</w:t>
      </w:r>
      <w:r>
        <w:rPr/>
        <w:t>, UPR, oct., 1983. pp. 85-146, coautora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  <w:t>Investigaciones en proceso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s-PR"/>
        </w:rPr>
      </w:pPr>
      <w:r>
        <w:rPr>
          <w:i/>
          <w:lang w:val="es-PR"/>
        </w:rPr>
        <w:t>“</w:t>
      </w:r>
      <w:r>
        <w:rPr>
          <w:i/>
          <w:lang w:val="es-PR"/>
        </w:rPr>
        <w:t>Al estilo Comando: Mutilaciones callejeras del cuerpo femenino, 1945-1956”</w:t>
      </w:r>
    </w:p>
    <w:p>
      <w:pPr>
        <w:pStyle w:val="Normal"/>
        <w:tabs>
          <w:tab w:val="clear" w:pos="720"/>
          <w:tab w:val="left" w:pos="1375" w:leader="none"/>
        </w:tabs>
        <w:rPr>
          <w:i/>
          <w:i/>
          <w:lang w:val="es-PR"/>
        </w:rPr>
      </w:pPr>
      <w:r>
        <w:rPr>
          <w:i/>
          <w:lang w:val="es-PR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  <w:t>Participación académica y administrativa fuera del salón de clases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i/>
          <w:i/>
        </w:rPr>
      </w:pPr>
      <w:r>
        <w:rPr>
          <w:b/>
          <w:i/>
        </w:rPr>
        <w:t>Cooperación en trabajos del Departamento, de la Facultad y del Recinto, excluyendo funciones desempeñadas en su  carácter ex officio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mités Departamentales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Comité de Currículo BA, Representante a la Facultad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agosto 2004-mayo 2005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 xml:space="preserve">Comité de Personal  Dept. de Historia, sept. 1996 hasta marzo de 1998.   agosto 2005-agosto-2008, enero de 2009- actualmente.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omité Graduado, enero de 1995-actualmente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(Comité de Normas, Escuela Graduada, sept. 1995-1996,</w:t>
        <w:tab/>
        <w:tab/>
        <w:tab/>
        <w:t>enero a mayo, 1997, Comit</w:t>
      </w:r>
      <w:r>
        <w:rPr>
          <w:lang w:val="es-PR"/>
        </w:rPr>
        <w:t>é de Currículo, 2005- actualmente</w:t>
      </w:r>
      <w:r>
        <w:rPr/>
        <w:t>)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omité de Actividades, B.A. 1995- sept. 1996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omité de Normas B. A., 1994-sept. 1996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omité de Biblioteca B.A., 1992-sept. 1996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  Junta Editora, Historia y Sociedad, 1997 a mayo de 2008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/>
          <w:i/>
        </w:rPr>
      </w:pPr>
      <w:r>
        <w:rPr>
          <w:i/>
        </w:rPr>
        <w:t>Comités de Facultad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</w:r>
    </w:p>
    <w:p>
      <w:pPr>
        <w:pStyle w:val="TextBody"/>
        <w:tabs>
          <w:tab w:val="clear" w:pos="1375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PR"/>
        </w:rPr>
        <w:t xml:space="preserve">Secretaria de Actas de la Facultad </w:t>
      </w:r>
    </w:p>
    <w:p>
      <w:pPr>
        <w:pStyle w:val="TextBody"/>
        <w:tabs>
          <w:tab w:val="clear" w:pos="1375"/>
          <w:tab w:val="left" w:pos="0" w:leader="none"/>
        </w:tabs>
        <w:rPr/>
      </w:pPr>
      <w:r>
        <w:rPr>
          <w:rFonts w:cs="Times New Roman" w:ascii="Times New Roman" w:hAnsi="Times New Roman"/>
          <w:lang w:val="es-PR"/>
        </w:rPr>
        <w:tab/>
        <w:tab/>
        <w:t>Primer y segundo semestre académico 2004-2005</w:t>
      </w:r>
    </w:p>
    <w:p>
      <w:pPr>
        <w:pStyle w:val="TextBody"/>
        <w:tabs>
          <w:tab w:val="clear" w:pos="1375"/>
          <w:tab w:val="left" w:pos="0" w:leader="none"/>
        </w:tabs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TextBody"/>
        <w:tabs>
          <w:tab w:val="clear" w:pos="1375"/>
          <w:tab w:val="left" w:pos="0" w:leader="none"/>
        </w:tabs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ab/>
        <w:tab/>
        <w:t>Representante del Departamento de Historia</w:t>
      </w:r>
    </w:p>
    <w:p>
      <w:pPr>
        <w:pStyle w:val="TextBody"/>
        <w:tabs>
          <w:tab w:val="clear" w:pos="1375"/>
          <w:tab w:val="left" w:pos="0" w:leader="none"/>
        </w:tabs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ab/>
        <w:tab/>
        <w:t>Comité de Currículo 2004-2005</w:t>
      </w:r>
    </w:p>
    <w:p>
      <w:pPr>
        <w:pStyle w:val="TextBody"/>
        <w:tabs>
          <w:tab w:val="clear" w:pos="1375"/>
          <w:tab w:val="left" w:pos="0" w:leader="none"/>
        </w:tabs>
        <w:rPr>
          <w:rFonts w:ascii="Times New Roman" w:hAnsi="Times New Roman" w:cs="Times New Roman"/>
          <w:b/>
          <w:b/>
          <w:i/>
          <w:i/>
          <w:lang w:val="es-PR"/>
        </w:rPr>
      </w:pPr>
      <w:r>
        <w:rPr>
          <w:rFonts w:cs="Times New Roman" w:ascii="Times New Roman" w:hAnsi="Times New Roman"/>
          <w:b/>
          <w:i/>
          <w:lang w:val="es-PR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Comité de Planificación Estratégica y Desarrollo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COPED,  octubre de 1995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Representante, Comité de Personal, sept. 1996 a mayo 1997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 xml:space="preserve">agosto de 1998 a marzo de 1999, agosto de 2008-diciembre de 2009, enero a julio de 2010,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>Presidenta Comité de Personal, agosto 2005-agosto 2006, agosto a diciembre de 2009, enero a agosto de 2010, agosto de 2011 a mayo de 2013.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Comité de Personal de Filosofía, agosto de 2011 a mayo de 2013.</w:t>
        <w:tab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és del Reci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375" w:firstLine="65"/>
        <w:rPr/>
      </w:pPr>
      <w:r>
        <w:rPr/>
        <w:t>Junta de la Revista de Ciencias Sociales, noviembre de 2008 a noviembre de 2011.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i/>
        </w:rPr>
        <w:tab/>
      </w:r>
      <w:r>
        <w:rPr/>
        <w:t>Comité Interfacultativo de secuencia Curricular de Arqueología agosto-dic. 2005.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Cs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iCs/>
        </w:rPr>
      </w:pPr>
      <w:r>
        <w:rPr>
          <w:iCs/>
        </w:rPr>
        <w:t>Co-organizadora Comité Local para la celebración de la 35ta Conferencia de la Asociación de Historiadores del Caribe, San Juan, PR del 27 de abril al 1 de mayo de 2003.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i/>
        </w:rPr>
        <w:tab/>
      </w:r>
      <w:r>
        <w:rPr>
          <w:iCs/>
        </w:rPr>
        <w:t>Comité de evaluaciones de propuestas FIPI,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Cs/>
        </w:rPr>
      </w:pPr>
      <w:r>
        <w:rPr>
          <w:iCs/>
        </w:rPr>
        <w:tab/>
        <w:t>Decanato de Estudios Graduados e Investigación, 2002.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iCs/>
        </w:rPr>
        <w:tab/>
        <w:t xml:space="preserve"> </w:t>
      </w:r>
      <w:r>
        <w:rPr/>
        <w:t>Comité para la organización de l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onferencia de Estudios Puertorriqueños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eptiembre 26-29, 1996, Hotel Normandie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Evaluadora de propuestas y coordinación de paneles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/>
          <w:i/>
        </w:rPr>
      </w:pPr>
      <w:r>
        <w:rPr>
          <w:i/>
        </w:rPr>
        <w:t>Participación, promoción y colaboración en la organización de actividades estudiantiles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lanificación y presentación de Foro:  Puerto Rico ante </w:t>
        <w:tab/>
        <w:tab/>
        <w:tab/>
        <w:tab/>
        <w:tab/>
        <w:t>el proceso plebiscitario, 6, 7, 8 de julio de 1993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Invitados, Lcdos. Antonio J. Colorado, Rolando Silva, </w:t>
        <w:tab/>
        <w:tab/>
        <w:tab/>
        <w:tab/>
        <w:tab/>
        <w:t>Fernando Martín, Anfiteatro de Biologí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Internado de Investigación, verano de 199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1ro de junio al 7 de agosto de 199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Historia, Centenario de 199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Supervisión de Investigación, Carlos Mendoz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 Taller, La propuesta de investigación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 (a estudiantes de historia del internado)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/>
          <w:i/>
        </w:rPr>
      </w:pPr>
      <w:r>
        <w:rPr>
          <w:i/>
        </w:rPr>
        <w:t>Participación en tribunales de exámenes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>Directora de tesis (defendidas)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José Carlos Rivera, M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Puerto de Humacao: agente de cambio social y económico, 1815-1876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27 de noviembre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Iván Chaar López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</w:rPr>
        <w:tab/>
        <w:t>Miradas al poder en la sociedad red: el caso del asesinato de Miguel Cáceres Cruz, 9 de marzo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lang w:val="es-PR"/>
        </w:rPr>
      </w:pPr>
      <w:r>
        <w:rPr>
          <w:b/>
          <w:bCs/>
        </w:rPr>
        <w:tab/>
      </w:r>
      <w:r>
        <w:rPr>
          <w:bCs/>
        </w:rPr>
        <w:t>Tamara P</w:t>
      </w:r>
      <w:r>
        <w:rPr>
          <w:bCs/>
          <w:lang w:val="es-PR"/>
        </w:rPr>
        <w:t>érez Rodríguez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  <w:lang w:val="es-PR"/>
        </w:rPr>
      </w:pPr>
      <w:r>
        <w:rPr>
          <w:bCs/>
          <w:lang w:val="es-PR"/>
        </w:rPr>
        <w:tab/>
        <w:t>Movilización social y política contra la presencia de la Marina en Culebra, 1960-1975, 21 de junio de 2011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lang w:val="es-PR"/>
        </w:rPr>
      </w:pPr>
      <w:r>
        <w:rPr>
          <w:bCs/>
          <w:lang w:val="es-PR"/>
        </w:rPr>
        <w:tab/>
        <w:t>Nahomi Galindo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  <w:lang w:val="es-PR"/>
        </w:rPr>
      </w:pPr>
      <w:r>
        <w:rPr>
          <w:bCs/>
          <w:lang w:val="es-PR"/>
        </w:rPr>
        <w:tab/>
        <w:t>Corregir y domesticar, El surgimiento de la cárcel de mujeres de Vega Alta, Puerto Rico, 1940-1954, 6 de junio de 2011, Vía Skype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Luis A. Reyes Rodríguez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Honor profesional y honor militar: dos discursos sobre el honor en Puerto Rico del siglo XIX, 1850-1899, 11 de diciembre de 200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Maricelis Rivera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>Las periodistas al control del cuarto poder en Puerto Rico, desde la llegada de la imprenta hasta su incursión en las páginas frontales de los diarios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21 de mayo de 200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Rosa Alers Ramos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>Diario hablado de la Democracia y el Batey, la radio como medio de comunicación masiva para el discurso de justicia social, 1942-194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12 de diciembre de 2007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Eric López Jorge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>En búsqueda del Tom Brown puertorriqueño:  cristiandad muscular, YMCA y Boy Scouts en el proceso civilizador, 1898-1913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7 de junio de 2007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>José Daniel Rodríguez Aguayo, MA</w:t>
      </w:r>
    </w:p>
    <w:p>
      <w:pPr>
        <w:pStyle w:val="Normal"/>
        <w:ind w:left="1440" w:hanging="0"/>
        <w:rPr/>
      </w:pPr>
      <w:r>
        <w:rPr/>
        <w:t>“</w:t>
      </w:r>
      <w:r>
        <w:rPr/>
        <w:t>Representaciones del miedo en la prensa puertorriqueña durante la II Guerra Mundial”, 7 de junio de 2006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Gricel Mari Surillo Luna, MA</w:t>
      </w:r>
    </w:p>
    <w:p>
      <w:pPr>
        <w:pStyle w:val="Normal"/>
        <w:ind w:left="720" w:firstLine="720"/>
        <w:rPr/>
      </w:pPr>
      <w:r>
        <w:rPr/>
        <w:t>“</w:t>
      </w:r>
      <w:r>
        <w:rPr/>
        <w:t>Visiones sobre el movimiento estudiantil en la UPR:</w:t>
      </w:r>
    </w:p>
    <w:p>
      <w:pPr>
        <w:pStyle w:val="Normal"/>
        <w:ind w:left="720" w:firstLine="720"/>
        <w:rPr/>
      </w:pPr>
      <w:r>
        <w:rPr/>
        <w:t>El caso de la FUPI (1956-1971)”, 13 de enero de 2006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Alfredo González, MA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“El plebiscito de 1967 y la mojiganga descolonizadora”, enero de 2004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Marlene Duprey, PhD</w:t>
        <w:tab/>
        <w:tab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“</w:t>
      </w:r>
      <w:r>
        <w:rPr/>
        <w:t>La ilusión del cuerpo sano, discursos sobre higiene y dispositivos de vigilancia en Puerto Rico, 1810-1929”, 22 de agosto de 2003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Luis A. Reyes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Los periodistas liberales puertorriqueños y el discurso del honor burgués, 1886-1899”, 5 de noviembre de 2002</w:t>
        <w:tab/>
        <w:tab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María Margarita Flores Collazo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“</w:t>
      </w:r>
      <w:r>
        <w:rPr/>
        <w:t>La ingeniería social de las tradiciones conmemorativas, el 25 y el 4 de julio en Puerto Rico”, 19 de enero de 2001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Roberto Iván Aponte, MA 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“</w:t>
      </w:r>
      <w:r>
        <w:rPr/>
        <w:t>Gilberto Concepción de Gracia: forjador de un nuevo discurso independentista, diciembre</w:t>
      </w:r>
      <w:r>
        <w:rPr>
          <w:lang w:val="es-PR"/>
        </w:rPr>
        <w:t>”</w:t>
      </w:r>
      <w:r>
        <w:rPr/>
        <w:t>, 1999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</w:rPr>
      </w:pPr>
      <w:r>
        <w:rPr>
          <w:b/>
          <w:bCs/>
        </w:rPr>
        <w:t>Lectora de Tesis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Marcos Nieves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</w:rPr>
        <w:tab/>
        <w:t>Las políticas alimentarias en Puerto Rico durante la Segunda Guerra Mundial, 1942-1945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9 de enero de 2013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Maricelis Nogueras Colón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>Del púlpito al capitolio: pentecostalismo y discursos político religiosos en Puerto Rico, 1980-2000, 21 de diciembre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Elías R, Cruzado Carrasquillo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De vacas y manadas:  La ganadería en Vega Baja a fines del siglo XIX, 1880-1898, 17 de diciembre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Nora L Rodríguez, PhD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Imaginarios para fomentar el turismo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13 de diciembre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Eloy Antonio Ruiz Rivera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Afanes capitulares: redes sociales y ejercicios de poder en el Cabildo de San Juan, 1809-1814. 11 de diciembre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Juan Carlos García Cacho, M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El Cementerio Santa María Magdalena de Pazzis,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Cs/>
        </w:rPr>
        <w:tab/>
        <w:t>1814-1898:  un acercamiento a la historia cultural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5 de septiembre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Yamaira </w:t>
      </w:r>
      <w:r>
        <w:rPr>
          <w:bCs/>
          <w:lang w:val="es-PR"/>
        </w:rPr>
        <w:t>Muñiz Pérez, M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lang w:val="es-PR"/>
        </w:rPr>
      </w:pPr>
      <w:r>
        <w:rPr>
          <w:bCs/>
          <w:lang w:val="es-PR"/>
        </w:rPr>
        <w:tab/>
        <w:t>Máquinas de poder y la suerte del loco: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  <w:lang w:val="es-PR"/>
        </w:rPr>
        <w:tab/>
        <w:t>Análisis discursivo del poder psiquiátrico a través de la prensa puertorriqueña 1929-1959,14 de agosto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José Lee Borges, PhD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Cs/>
        </w:rPr>
        <w:tab/>
        <w:t>Los chinos en Puerto Rico, 21 de mayo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Fernando Hernández López, M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 xml:space="preserve">El progreso y los obstáculos en la exportación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Cs/>
        </w:rPr>
        <w:tab/>
        <w:t>de ron en Puerto Rico, 1934-1950, 15 de mayo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Yanelba Mota Maldonado, MA</w:t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>
          <w:bCs/>
        </w:rPr>
      </w:pPr>
      <w:r>
        <w:rPr>
          <w:bCs/>
        </w:rPr>
        <w:t xml:space="preserve">Trazadas en la imagen: las mujeres rurales </w:t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>
          <w:bCs/>
        </w:rPr>
      </w:pPr>
      <w:r>
        <w:rPr>
          <w:bCs/>
        </w:rPr>
        <w:t>en las representaciones gráficas de la DIVEDCO, 1949-1959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11 de mayo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José Manuel Dávila Marichal, M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¡Atención, firmes, de frente, marchen!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Los Cadetes de la República, las Hijas de la Libertad y el Partido Nacionalista en Puerto Rico,</w:t>
        <w:tab/>
        <w:t>23 de marzo de 2012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Carlos Salcedo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</w:rPr>
        <w:t>“</w:t>
      </w:r>
      <w:r>
        <w:rPr>
          <w:bCs/>
        </w:rPr>
        <w:t>Patria Obrera, Patria Universal: “La influencia del discurso universalista obrero dentro del movimiento laboral puertorriqueño durante las primeras dos décadas del siglo XX”, 9 de diciembre de 2011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Javier Laureano Pérez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</w:rPr>
        <w:tab/>
        <w:t>Negociaciones especulares:  Creación de una cultura gay urbana en San Juan a partir de la Segunda Guerra Mundial hasta principios de los 1990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Cs/>
        </w:rPr>
        <w:tab/>
        <w:t>14 de diciembre de 2011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Janina Costa Cordero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</w:rPr>
        <w:tab/>
        <w:t>Reggaeton:  un proyecto transnacional de clase, raza e identidad cultural, 1980-2005, 12 de diciembre de 2011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Luis González Cuevas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¿Defendiendo el honor?: La institución de voluntarios en Puerto Rico durante la Guerra Hispanoamericana, 25 de mayo de 2011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Edgardo Ramírez River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Una alcaldía en pugna: el conflicto sociopolítico entre los cuetistas y lopistas como disidencias del partido Unión en Utuado, 1910-1917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25 de mayo de 2011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Nereidín Feliciano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¡Su sola Presencia! Las relaciones públicas en el gobierno de Puerto Rico, 1940-1968, 20 de agosto de 2010, Centro de Estudios Avanzados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María Collazo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Rueda la historia:  El teatro Rodante Universitario como herramienta pedagógica en el contexto de la Ley de Reforma Universitaria de 1942 (1940-1950), 19 de agosto de 2010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Gerardo Aponte, PhD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El espiritismo de Allan Kardec en Puerto Rico 1860-1907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17 de agosto de 2010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Melissa Hernández Dur</w:t>
      </w:r>
      <w:r>
        <w:rPr>
          <w:bCs/>
          <w:lang w:val="es-PR"/>
        </w:rPr>
        <w:t>án, M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Cs/>
        </w:rPr>
        <w:tab/>
        <w:t>Inmigración y educación en St. Croix en el siglo XX, 30 de julio de 2010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ab/>
        <w:t>C</w:t>
      </w:r>
      <w:r>
        <w:rPr>
          <w:bCs/>
          <w:lang w:val="es-PR"/>
        </w:rPr>
        <w:t>ésar Salcedo Chirino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</w:rPr>
        <w:tab/>
        <w:t>Ante todo hombres: Clero, transgresión y masculinidades en Puerto Rico, 1795-1857, 16 de julio de 2010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lang w:val="es-PR"/>
        </w:rPr>
      </w:pPr>
      <w:r>
        <w:rPr>
          <w:b/>
          <w:bCs/>
        </w:rPr>
        <w:tab/>
      </w:r>
      <w:r>
        <w:rPr>
          <w:bCs/>
        </w:rPr>
        <w:t>Miguel Méndez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  <w:lang w:val="es-PR"/>
        </w:rPr>
      </w:pPr>
      <w:r>
        <w:rPr>
          <w:bCs/>
          <w:lang w:val="es-PR"/>
        </w:rPr>
        <w:t>Vendedores del progreso, los anuncios publicitarios en la campaña electoral de 1968, 5 de marzo de 2010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orma Medina Carrillo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</w:rPr>
        <w:t>La vivienda adecuada: El proceso de Reconstrucción rural del Puerto Rico Reconstruction Administration (PRRA), 1935-1945, 21 de diciembre de 2009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Iván Buxeda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</w:rPr>
        <w:t>Iglesias y modernidad en Puerto Rico: crisis entre la Iglesia Católica y protestante, 1952-1968, 18 de diciembre de 2009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Ed De Jesús Rivera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</w:rPr>
        <w:tab/>
        <w:t>El debate público en Puerto Rico en torno al proyecto de explotación minera propuesta para la zona central, 1964-1970, 14 de diciembre de 2009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Osvaldo Pérez Vélez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</w:rPr>
        <w:tab/>
        <w:t>Análisis de las representaciones nacionales en el discurso  dramático o el arte de escenificar, encarnar y travestir la vida y la muerte de la hacienda puertorriqueña, 1868-1930, 15 de diciembre de 2009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Iram Ramírez Linares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Conflictos y solidaridades, estudio sobre las formas abiertas de protesta de los trabajadores urbanos y costeros, 1890-1900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19 de mayo de 2009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Cs/>
        </w:rPr>
        <w:tab/>
        <w:t>Anahí Vale Moreno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El entramado y representación de la Guerra de Corea en la prensa puertorriqueña, El Mundo y el Imparcial, 1950-1953,  18 de mayo de</w:t>
      </w:r>
      <w:r>
        <w:rPr>
          <w:b/>
          <w:bCs/>
        </w:rPr>
        <w:t xml:space="preserve"> </w:t>
      </w:r>
      <w:r>
        <w:rPr>
          <w:bCs/>
        </w:rPr>
        <w:t>2009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Elba Pérez Gómez, PhD</w:t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>
          <w:bCs/>
        </w:rPr>
      </w:pPr>
      <w:r>
        <w:rPr>
          <w:bCs/>
        </w:rPr>
        <w:t>Libertad y revolución en el teatro en Puerto Rico, Construcciones de nación y de identidad en el discurso dramático, 1966-1975,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Cs/>
        </w:rPr>
        <w:tab/>
        <w:tab/>
        <w:t>14 de noviembre de 2008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Jaime Morales, M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Los leales rebeldes: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Repercusiones del motín de los artilleros de San Juan de 1867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29 de agosto de 2008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  <w:lang w:val="es-PR"/>
        </w:rPr>
      </w:pPr>
      <w:r>
        <w:rPr>
          <w:bCs/>
        </w:rPr>
        <w:tab/>
        <w:t>Luis Mendiz</w:t>
      </w:r>
      <w:r>
        <w:rPr>
          <w:bCs/>
          <w:lang w:val="es-PR"/>
        </w:rPr>
        <w:t>ábal de la Riva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El sueño hemisférico de una Alianza para el Progreso y la participación en ella de Teodoro Moscoso, 3 de junio de 2008.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orma Isa Figueroa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 xml:space="preserve">La construcción masculina de la profesión y las mujeres arquitectas en la práctica en Puerto Rico durante las décadas de 1960 y 1970. 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>15 de febrero de 2008.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Francisco Pesante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Métodos de control del estado hacia las organizaciones políticas clandestinas, el caso del robo a la Wells Fargo en Harford, Connecticut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  <w:tab/>
        <w:t>17 de diciembre de 2007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Myrna E Márquez Silva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Cs/>
        </w:rPr>
      </w:pPr>
      <w:r>
        <w:rPr>
          <w:bCs/>
        </w:rPr>
        <w:tab/>
        <w:t>Aportaciones culturales de los inmigrantes franceses en las transformaciones de la sociedad colonial de Puerto Rico, 1800-1850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Cs/>
        </w:rPr>
        <w:tab/>
        <w:t>17 de diciembre de 2007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/>
      </w:pPr>
      <w:r>
        <w:rPr/>
        <w:t>Jeannene M. Coleson, PhD</w:t>
      </w:r>
    </w:p>
    <w:p>
      <w:pPr>
        <w:pStyle w:val="Normal"/>
        <w:ind w:left="720" w:firstLine="720"/>
        <w:rPr/>
      </w:pPr>
      <w:r>
        <w:rPr/>
        <w:t>La puertorriqueñización del protestantismo en PR, 1898-1939</w:t>
      </w:r>
    </w:p>
    <w:p>
      <w:pPr>
        <w:pStyle w:val="Normal"/>
        <w:ind w:left="720" w:firstLine="720"/>
        <w:rPr/>
      </w:pPr>
      <w:r>
        <w:rPr/>
        <w:t>25 de mayo de 200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José L. Bolívar Fresneda, PhD</w:t>
      </w:r>
    </w:p>
    <w:p>
      <w:pPr>
        <w:pStyle w:val="Normal"/>
        <w:ind w:left="1440" w:hanging="0"/>
        <w:rPr/>
      </w:pPr>
      <w:r>
        <w:rPr/>
        <w:t>Un sueño irrealizado:  El Banco de Fomento y la industrialización de Puerto Rico 1942-1948, 26 de marzo de 200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nthony  Fernández Brooking, MA</w:t>
      </w:r>
    </w:p>
    <w:p>
      <w:pPr>
        <w:pStyle w:val="Normal"/>
        <w:ind w:left="720" w:firstLine="720"/>
        <w:rPr/>
      </w:pPr>
      <w:r>
        <w:rPr/>
        <w:t>Trópico, los límites del desarrollo tecnológico en Puerto Rico</w:t>
      </w:r>
    </w:p>
    <w:p>
      <w:pPr>
        <w:pStyle w:val="Normal"/>
        <w:ind w:left="720" w:firstLine="720"/>
        <w:rPr/>
      </w:pPr>
      <w:r>
        <w:rPr/>
        <w:t>2 de junio de 200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Miriam del C. Lugo Colón, PhD</w:t>
      </w:r>
    </w:p>
    <w:p>
      <w:pPr>
        <w:pStyle w:val="Normal"/>
        <w:ind w:left="720" w:firstLine="720"/>
        <w:rPr/>
      </w:pPr>
      <w:r>
        <w:rPr/>
        <w:t>“</w:t>
      </w:r>
      <w:r>
        <w:rPr/>
        <w:t>El Hospital de la Central Romana:</w:t>
      </w:r>
    </w:p>
    <w:p>
      <w:pPr>
        <w:pStyle w:val="Normal"/>
        <w:ind w:left="720" w:firstLine="720"/>
        <w:rPr/>
      </w:pPr>
      <w:r>
        <w:rPr/>
        <w:t xml:space="preserve">El sistema de Salud de una corporación azucarera multinacional </w:t>
      </w:r>
    </w:p>
    <w:p>
      <w:pPr>
        <w:pStyle w:val="Normal"/>
        <w:ind w:left="720" w:firstLine="720"/>
        <w:rPr/>
      </w:pPr>
      <w:r>
        <w:rPr/>
        <w:t>en la República Dominicana, 1910-1930”, 17 de enero de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  <w:lang w:val="es-ES"/>
        </w:rPr>
      </w:pPr>
      <w:r>
        <w:rPr>
          <w:color w:val="000000"/>
          <w:lang w:val="es-ES"/>
        </w:rPr>
        <w:t>Lizette Cabrera Salcedo, PhD</w:t>
      </w:r>
    </w:p>
    <w:p>
      <w:pPr>
        <w:pStyle w:val="Normal"/>
        <w:ind w:left="1440" w:hanging="0"/>
        <w:rPr/>
      </w:pPr>
      <w:r>
        <w:rPr>
          <w:color w:val="000000"/>
          <w:lang w:val="es-ES"/>
        </w:rPr>
        <w:t>“</w:t>
      </w:r>
      <w:r>
        <w:rPr>
          <w:color w:val="000000"/>
          <w:lang w:val="es-ES"/>
        </w:rPr>
        <w:t>De los bueyes al vapor, Caminos sinuosos de la Tecnología en Puerto Rico (1778-1873)”, 19 de diciembre 2005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20"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Miguel Santiago, MA </w:t>
      </w:r>
    </w:p>
    <w:p>
      <w:pPr>
        <w:pStyle w:val="Normal"/>
        <w:ind w:left="720" w:firstLine="720"/>
        <w:rPr/>
      </w:pPr>
      <w:r>
        <w:rPr>
          <w:color w:val="000000"/>
          <w:lang w:val="es-ES"/>
        </w:rPr>
        <w:t>“</w:t>
      </w:r>
      <w:r>
        <w:rPr>
          <w:color w:val="000000"/>
          <w:lang w:val="es-ES"/>
        </w:rPr>
        <w:t>Militarismo y Clases Sociales en la Isla de Vieques“, 9 de diciembre 2005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20" w:firstLine="720"/>
        <w:rPr/>
      </w:pPr>
      <w:r>
        <w:rPr/>
        <w:t>Vanesa García Lara, MA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La opinión y la reacción de los sectores privados y del gobierno de </w:t>
      </w:r>
    </w:p>
    <w:p>
      <w:pPr>
        <w:pStyle w:val="Normal"/>
        <w:ind w:left="1440" w:hanging="0"/>
        <w:rPr/>
      </w:pPr>
      <w:r>
        <w:rPr/>
        <w:t>Estados Unidos ante la política laboral del Presidente cubano Dr. Carlos Prío Socarrás (1948-1952)”, 8 de diciembre de 200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Josefa Santiago Caraballo, PhD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  <w:r>
        <w:rPr>
          <w:lang w:val="es-PR"/>
        </w:rPr>
        <w:t xml:space="preserve">“Guerra, reforma y colonialismo: Luis Muñoz Marín, 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PR"/>
        </w:rPr>
      </w:pPr>
      <w:r>
        <w:rPr>
          <w:lang w:val="es-PR"/>
        </w:rPr>
        <w:tab/>
        <w:t xml:space="preserve">la reforma del PPD y su vinculación con la militarización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lang w:val="es-PR"/>
        </w:rPr>
        <w:tab/>
        <w:t xml:space="preserve">de Puerto Rico en el contexto de la II Guerra Mundial”, 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PR"/>
        </w:rPr>
      </w:pPr>
      <w:r>
        <w:rPr>
          <w:lang w:val="es-PR"/>
        </w:rPr>
        <w:tab/>
      </w:r>
      <w:r>
        <w:rPr/>
        <w:t>5 de noviembre de 2004.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Yadira Tirado, M.A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“Mujeres propietarias de tierra en Humacao, 1890-1920”, agosto de 2004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arlos Hernández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Historia y memoria: representaciones de la II Guerra Mundial en la ciudad señorial de Ponce, 1941-1945, 19 de enero de 200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Julio A. Muriente Pérez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>“Impacto ambiental y uso del espacio geográfico a partir de la Operación Manos a la Obra en la Región Norte de Puerto Rico: un acercamiento espacial e histórico”, 6 de junio de 200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Maritza Maymí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“</w:t>
      </w:r>
      <w:r>
        <w:rPr/>
        <w:t>Gobernar es preveer: Las subjetividades, el cultivo de la niñez y la ilusión de un mejor porvenir Puerto Rico, 1870-1920”, 13 de enero de 2004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Carmen Colom Silva, 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>“Monopolio del gobierno de Puerto Rico en los sistemas de transporte público en la zona metropolitana: 1940-1960”, diciembre de 2003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José Flores Ramos, PhD 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“</w:t>
      </w:r>
      <w:r>
        <w:rPr/>
        <w:t>Mujer, familia y prostitución:  la construcción del género bajo la hegemonía del PPD, 1940-1968”, mayo, 2002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Jaime Pérez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>“Asociacionismo, prensa y cultura entre los inmigrantes españoles de San Juan, 1871-1913”, enero de 2002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Jorge J. Ruscalleda Reyes,M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“</w:t>
      </w:r>
      <w:r>
        <w:rPr/>
        <w:t>El movimiento obrero y las transformaciones económicas en Puerto Rico: sindicalismo y tácticas de control (1940-1964)”, 9 de diciembre de 2002.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Marta Vázquez, MA 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“</w:t>
      </w:r>
      <w:r>
        <w:rPr/>
        <w:t>La enseñanza de la geografía política en Puerto Rico durante el siglo XIX”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18 de diciembre de 2001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  <w:r>
        <w:rPr>
          <w:lang w:val="en-US"/>
        </w:rPr>
        <w:t>José Lee Borges, M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lang w:val="en-US"/>
        </w:rPr>
        <w:tab/>
      </w:r>
      <w:r>
        <w:rPr/>
        <w:t xml:space="preserve">“El proceso de penetración económica estadounidense en RD,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1824-1899”, diciembre de 2000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Yaniré Díaz, MA Traducción, diciembre de 2000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Miguel A. Urrego, PhD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>El Partido Liberal, la Revolución en marcha y la modernidad en Colombia, 1934-1938, mayo de 2000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José Daniel Rodríguez Allende, M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El  movimiento homosexual puertorriqueño y su impacto social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1950-1997, mayo de 2000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Cruz Miguel Ortíz Cuadra , PhD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Somos lo que comimos, incursión a la historia socio-cultural de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los alimentos..., diciembre de 199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Vannesa Mora , MA Sociología 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Control y natalidad, El discurso estatal de la planificación familiar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en Puerto Rico, 1940-1950, diciembre de 199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Juan Llanes, M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Desafiando al poder, las invasiones de terreno en Puerto Rico, 1967-1972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mayo de 199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Pablo Torres Casillas, M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La escritura de la historia y el discurso liberal autonomista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de la nación en PR, décadas del 30 y el 50, mayo de 199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Nancy Herzig, M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El iris de la paz, el espiritismo y la mujer en Puerto Rico, 1900-1905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mayo de 199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María de Lourdes Rivera , PhD, Psicologí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 xml:space="preserve">De bobos, pícaros y locos, La Casa de Beneficencia en Puerto Rico, 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siglo XIX, mayo de 199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José Juan Rodríguez, PhD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El sueño que no cesa, la nación deseada en el debate intelectual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y político puertorriqueño, 1920-1940,  mayo de 199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Walter Bonilla, M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Hacia una experiencia en las relaciones interamericanas, la participación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del Grupo de Puerto Rico en la crisis de Santo Domingo, 196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mayo de 1998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Carlos Altagracia, MA 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>La utopía del territorio perfectamente gobernado: miedo y poder en la época de Miguel de la Torre, mayo de 1997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José Flores, MA.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Eugenesia, higiene pública y alcanfor para las pasiones,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la prostitución en San Juan de PR 1876-1919, mayo de 1995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Fernando Medina Carrillo, M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Comerciantes, conservadurismo y presupuestos militares en Puerto Rico, 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1868 a 1878, 13 de diciembre de 1994</w:t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ctora de exámenes doctorales (Hist)</w:t>
      </w:r>
    </w:p>
    <w:p>
      <w:pPr>
        <w:pStyle w:val="Normal"/>
        <w:rPr/>
      </w:pPr>
      <w:r>
        <w:rPr>
          <w:lang w:val="es-ES"/>
        </w:rPr>
        <w:tab/>
        <w:tab/>
        <w:t>Max García, 23 de octubre de 2012, lectora</w:t>
      </w:r>
    </w:p>
    <w:p>
      <w:pPr>
        <w:pStyle w:val="Normal"/>
        <w:rPr>
          <w:lang w:val="es-PR"/>
        </w:rPr>
      </w:pPr>
      <w:r>
        <w:rPr>
          <w:lang w:val="es-ES"/>
        </w:rPr>
        <w:tab/>
        <w:tab/>
        <w:t>Iyari R</w:t>
      </w:r>
      <w:r>
        <w:rPr>
          <w:lang w:val="es-PR"/>
        </w:rPr>
        <w:t>íos González, 27 de octubre de 2011, lector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Josué Montijo, 23 de febrero de 2011, directora</w:t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  <w:t>Gerardo Alberto Hernández Aponte, 30 de marzo de 2009, lectora</w:t>
      </w:r>
    </w:p>
    <w:p>
      <w:pPr>
        <w:pStyle w:val="Normal"/>
        <w:ind w:left="720" w:firstLine="720"/>
        <w:rPr/>
      </w:pPr>
      <w:r>
        <w:rPr>
          <w:lang w:val="es-ES"/>
        </w:rPr>
        <w:t>Luis Reyes Díaz, 9 de febrero de 2009, lectora y directora</w:t>
      </w:r>
    </w:p>
    <w:p>
      <w:pPr>
        <w:pStyle w:val="Heading1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b w:val="false"/>
        </w:rPr>
        <w:t>Iram Ramírez, 4 de septiembre de 2008, lectora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ES"/>
        </w:rPr>
      </w:pPr>
      <w:r>
        <w:rPr>
          <w:lang w:val="es-ES"/>
        </w:rPr>
        <w:tab/>
        <w:t>María Collazo, 11 de abril de 2008, l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ES"/>
        </w:rPr>
      </w:pPr>
      <w:r>
        <w:rPr>
          <w:lang w:val="es-ES"/>
        </w:rPr>
        <w:tab/>
        <w:t>Awilda Rosa, 10 de diciembre de 2007, l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ES"/>
        </w:rPr>
      </w:pPr>
      <w:r>
        <w:rPr>
          <w:lang w:val="es-ES"/>
        </w:rPr>
        <w:tab/>
        <w:t>José Bolivar Fresneda, 6 de junio de 2006, l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lang w:val="es-ES"/>
        </w:rPr>
        <w:tab/>
        <w:t>Rosa Alers, febrero de 2006, lectora y dir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ES"/>
        </w:rPr>
      </w:pPr>
      <w:r>
        <w:rPr>
          <w:lang w:val="es-ES"/>
        </w:rPr>
        <w:tab/>
        <w:t>Javier Laureano, diciembre de 2005, l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lang w:val="es-ES"/>
        </w:rPr>
        <w:tab/>
        <w:t>Sylvia Casillas, diciembre de 2004, lectora y dir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lang w:val="es-ES"/>
        </w:rPr>
        <w:tab/>
        <w:t>Carlos Hernández Hernández, octubre de 2003, lectora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ES"/>
        </w:rPr>
      </w:pPr>
      <w:r>
        <w:rPr>
          <w:lang w:val="es-ES"/>
        </w:rPr>
        <w:tab/>
        <w:t>Marlene Duprey, mayo de 2002, lectora y dir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ES"/>
        </w:rPr>
      </w:pPr>
      <w:r>
        <w:rPr/>
        <w:t xml:space="preserve"> </w:t>
      </w:r>
      <w:r>
        <w:rPr/>
        <w:tab/>
        <w:t>José Enrique Flores, mayo de 2001, l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Margarita Flores, febrero de 2000, lectora y dir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Jaime Pérez, febrero de 2000, l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Miguel A Urrego, junio de 1999, l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Cruz Miguel Ortiz Cuadra,  mayo de 1999, l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N</w:t>
      </w:r>
      <w:r>
        <w:rPr>
          <w:lang w:val="es-PR"/>
        </w:rPr>
        <w:t>é</w:t>
      </w:r>
      <w:r>
        <w:rPr/>
        <w:t>lson Hernández, noviembre de 1998, lector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  <w:r>
        <w:rPr>
          <w:b/>
        </w:rPr>
        <w:t>Coordinación de área ensayos de grado de maestría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>Examen de grado, área de Puerto Rico siglos XIX y XX, diciembre de 2004.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>
          <w:bCs/>
        </w:rPr>
        <w:t>Josué Montijo, Lucy Peña, Iram Ramírez, Nelson Montalvo, examen de grado,</w:t>
      </w:r>
      <w:r>
        <w:rPr>
          <w:bCs/>
          <w:i/>
          <w:iCs/>
        </w:rPr>
        <w:t xml:space="preserve"> </w:t>
      </w:r>
      <w:r>
        <w:rPr>
          <w:bCs/>
        </w:rPr>
        <w:t>área de Estados Unidos, agosto de 2001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</w:rPr>
        <w:tab/>
      </w:r>
      <w:r>
        <w:rPr/>
        <w:t xml:space="preserve">Myriam Estévez, Rosalinda Soto, examen de grado,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área de Puerto Rico, octubre de 199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José H. Morales, José Daniel Rodríguez, examen de grado,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área de Puerto Rico, octubre de 199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Nancy Herzig, examen de grado, área de EE UU, 1995.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Vanessa García, Juan Llanes, José Lee Borges, Yadira </w:t>
        <w:tab/>
        <w:tab/>
        <w:tab/>
        <w:tab/>
        <w:tab/>
        <w:t>Tirado,  área de PR, examen de grado, oct. 1997</w:t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Tesinas y cursos por acuerdo del Programa de honor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b/>
        </w:rPr>
        <w:tab/>
      </w:r>
      <w:r>
        <w:rPr/>
        <w:t>Daniel Domenech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Propuesta, Las relaciones entre Luis Muñoz Marín y John F. Kennedy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Programa de honor, agosto a diciembre de 2011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Tomás Gómez Joy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>Propuesta, La Real Compañía de Barcelona a Indias:  Reevaluación de una institución imperial transatlática, recordada por su ¨ineficacia¨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Programa de honor, febrero a mayo de 2011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Jenniffer Rodríguez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Propuesta, Los protestantes y el sufragio femenino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Dirección de propuesta de tesin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Programa de honor, enero a diciembre de199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Lenny Ureñ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Lectora Comité de defensa de propuesta de tesina, y de tesin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 Arturo Morales Carrión y el discurso de la nación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 en el contexto de la Guerra Fría, programa de Honor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 mayo de 1999, junio de 2000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 Jennifer Meléndez Ruiz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 Lectora Comité de defensa de propuesta de tesin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Estudio comparativo sobre las relaciones entre literatura y </w:t>
        <w:tab/>
        <w:tab/>
        <w:tab/>
        <w:tab/>
        <w:t xml:space="preserve">derecho en el campo cultural puertorriqueño de principios </w:t>
        <w:tab/>
        <w:tab/>
        <w:tab/>
        <w:tab/>
        <w:t>de siglo: José de Diego y Luis Llorens Torres, mayo de 199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Marie Cruz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Lectora Comité de propuesta de tesin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 xml:space="preserve">Ciudadanas puertorriqueñas/ ciudadanas americanas,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 El nacionalismo cultural en la Liga Social  Sufragista,  mayo de 199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Marie Madera, programa de honor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Curso por acuerdo: La Revolución Industrial en Estados Unidos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ab/>
        <w:t>enero-mayo, 1997</w:t>
      </w:r>
    </w:p>
    <w:p>
      <w:pPr>
        <w:pStyle w:val="Normal"/>
        <w:rPr/>
      </w:pPr>
      <w:r>
        <w:rPr/>
        <w:tab/>
        <w:tab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ción en labores de servicio públ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ab/>
        <w:t>Programa de radio La Voz del Centro</w:t>
      </w:r>
    </w:p>
    <w:p>
      <w:pPr>
        <w:pStyle w:val="Normal"/>
        <w:ind w:left="1440" w:hanging="0"/>
        <w:rPr/>
      </w:pPr>
      <w:r>
        <w:rPr/>
        <w:t>La Comisión angloamericana del Caribe, una estrategia socioeconómica con fines de seguridad nacional, grabación 25 de marzo de 201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os Programas de radio en Radio Universidad</w:t>
      </w:r>
    </w:p>
    <w:p>
      <w:pPr>
        <w:pStyle w:val="Normal"/>
        <w:ind w:left="1440" w:hanging="0"/>
        <w:rPr/>
      </w:pPr>
      <w:r>
        <w:rPr/>
        <w:t>Las elecciones de 1920 en Puerto Rico</w:t>
      </w:r>
    </w:p>
    <w:p>
      <w:pPr>
        <w:pStyle w:val="Normal"/>
        <w:ind w:left="1440" w:hanging="0"/>
        <w:rPr/>
      </w:pPr>
      <w:r>
        <w:rPr/>
        <w:t>Auspiciado por la FLMM, marzo de 201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rograma de radio La Voz del Centro</w:t>
      </w:r>
    </w:p>
    <w:p>
      <w:pPr>
        <w:pStyle w:val="Normal"/>
        <w:rPr/>
      </w:pPr>
      <w:r>
        <w:rPr/>
        <w:tab/>
        <w:tab/>
        <w:t>Historia de la criminalización del juego de la bolita en PR</w:t>
      </w:r>
    </w:p>
    <w:p>
      <w:pPr>
        <w:pStyle w:val="Normal"/>
        <w:rPr/>
      </w:pPr>
      <w:r>
        <w:rPr/>
        <w:tab/>
        <w:tab/>
        <w:t>4 de octubre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grama de radio La Voz del Centro</w:t>
      </w:r>
    </w:p>
    <w:p>
      <w:pPr>
        <w:pStyle w:val="Normal"/>
        <w:ind w:left="720" w:firstLine="720"/>
        <w:rPr/>
      </w:pPr>
      <w:r>
        <w:rPr/>
        <w:t>La Prohibición del Alcohol en Puerto Rico</w:t>
      </w:r>
    </w:p>
    <w:p>
      <w:pPr>
        <w:pStyle w:val="Normal"/>
        <w:ind w:left="720" w:firstLine="720"/>
        <w:rPr/>
      </w:pPr>
      <w:r>
        <w:rPr/>
        <w:t>17 de mayo de 2009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rograma Radio Universidad auspiciado por la Fundación LMM dos domingos de octubre de 2008, en torno a la crisis de las elecciones de 1968.</w:t>
      </w:r>
    </w:p>
    <w:p>
      <w:pPr>
        <w:pStyle w:val="Normal"/>
        <w:ind w:left="1440" w:hanging="0"/>
        <w:rPr/>
      </w:pPr>
      <w:r>
        <w:rPr/>
        <w:t>Reproducido en Hablando de Historia, segunda temporada, disco dos, La crisis política de 1968, un acercamiento necesario, Parte 1 y Parte 2, con el auspicio de la Fundación Puertorriqueña de las Human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embro Junta Asesora</w:t>
      </w:r>
    </w:p>
    <w:p>
      <w:pPr>
        <w:pStyle w:val="Normal"/>
        <w:rPr/>
      </w:pPr>
      <w:r>
        <w:rPr/>
        <w:tab/>
        <w:tab/>
        <w:t>Revista Instituto de Cultura Puertorriqueña</w:t>
      </w:r>
    </w:p>
    <w:p>
      <w:pPr>
        <w:pStyle w:val="Normal"/>
        <w:rPr/>
      </w:pPr>
      <w:r>
        <w:rPr/>
        <w:tab/>
        <w:tab/>
        <w:t>junio 2007-diciembre 2008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 xml:space="preserve">Participación en documental “Dialogando sobre independentismos, entre votos, consignas y trincheras, 1890-1959, Parte I”, Producciones Zaranda, DVD, presentación en agosto de 2006. 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 xml:space="preserve">Participación en documental “Juan Mari Bras, un puertorriqueño (in)documentado”, Producciones Zaranda, DVD, presentación en enero de 2006. 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ab/>
        <w:t>Participación en Programa televisivo transmitido por en mayo de 2005 por el Canal 10.  Auspiciado por la Universidad del Sagrado Corazón, entrevista sobre, “El ascenso del Partido Popular Democrático”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s-PR"/>
        </w:rPr>
      </w:pPr>
      <w:r>
        <w:rPr>
          <w:lang w:val="es-PR"/>
        </w:rPr>
        <w:t>Miembro. Comité de Digitalización del Archivo Luis Muñoz Marín encargado de someter un Informe a la Junta de la Fundación.,  Segundo Semestre académico, 2004-2005.</w:t>
      </w:r>
    </w:p>
    <w:p>
      <w:pPr>
        <w:pStyle w:val="Normal"/>
        <w:ind w:left="360" w:hanging="0"/>
        <w:rPr>
          <w:lang w:val="es-PR"/>
        </w:rPr>
      </w:pPr>
      <w:r>
        <w:rPr>
          <w:lang w:val="es-PR"/>
        </w:rPr>
      </w:r>
    </w:p>
    <w:p>
      <w:pPr>
        <w:pStyle w:val="Normal"/>
        <w:ind w:left="1440" w:hanging="0"/>
        <w:rPr>
          <w:lang w:val="es-PR"/>
        </w:rPr>
      </w:pPr>
      <w:r>
        <w:rPr>
          <w:lang w:val="es-PR"/>
        </w:rPr>
        <w:t>Miembro.  Sección de Historia, Ateneo Puertorriqueño desde marzo de 2005-2007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1440" w:hanging="0"/>
        <w:jc w:val="both"/>
        <w:rPr/>
      </w:pPr>
      <w:r>
        <w:rPr/>
        <w:t xml:space="preserve">Participación como jurado en el Tercer Certamen de Oratoria Electoral de la Comisión Estatal de Elecciones, celebrado el 30 de abril de 2004.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iembro del Comité Organizador de la Feria del Libro a celebrarse en San Juan, Puerto Rico en 2004, dedicada a los historiador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laboradora en la planificación del proyecto auspiciado por el National Park Service titulado “San Juan; Evolution of the City and its Walls”, 2002-2005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ograma radial auspiciado por la Fundación LMM los domingos 1 y 8 de noviembre de 1999 de 3:30 a 4:30, en torno a la publicación del artículo “Mogollas, entendidos y malas mañas, la regeneración del partido político en el discurso muñocista 1938-1948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i/>
          <w:iCs/>
        </w:rPr>
        <w:t xml:space="preserve">           </w:t>
      </w:r>
      <w:r>
        <w:rPr/>
        <w:t xml:space="preserve"> </w:t>
      </w:r>
      <w:r>
        <w:rPr/>
        <w:tab/>
        <w:t>Coordinadora y evaluadora, área Puerto Rico y el Caribe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 xml:space="preserve">            </w:t>
      </w:r>
      <w:r>
        <w:rPr/>
        <w:tab/>
        <w:t xml:space="preserve">Competencias, Liga Intercolegial de Historia y Geografía, </w:t>
        <w:tab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ab/>
      </w:r>
      <w:r>
        <w:rPr/>
        <w:t>Colegio San Antonio, Río Piedras, 1 de mayo de 1998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 xml:space="preserve"> Coordinadora y evaluadora, área Puerto Rico y el Caribe</w:t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/>
      </w:pPr>
      <w:r>
        <w:rPr/>
        <w:t xml:space="preserve">Competencias, Liga Intercolegial de Historia y Geografía, </w:t>
        <w:tab/>
        <w:tab/>
        <w:t xml:space="preserve"> </w:t>
      </w:r>
    </w:p>
    <w:p>
      <w:pPr>
        <w:pStyle w:val="Normal"/>
        <w:tabs>
          <w:tab w:val="clear" w:pos="720"/>
          <w:tab w:val="left" w:pos="1375" w:leader="none"/>
        </w:tabs>
        <w:ind w:left="1440" w:hanging="0"/>
        <w:jc w:val="both"/>
        <w:rPr/>
      </w:pPr>
      <w:r>
        <w:rPr/>
        <w:t>Colegio Bautista de Caguas, marzo de 1993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Evaluadora de ensayos para  el </w:t>
      </w:r>
      <w:r>
        <w:rPr>
          <w:u w:val="single"/>
        </w:rPr>
        <w:t>Journal of the Center for Puerto Rican Studies</w:t>
      </w:r>
      <w:r>
        <w:rPr/>
        <w:t>, Hunter College, CUNY, 2000, 2002, 2005.</w:t>
      </w:r>
    </w:p>
    <w:p>
      <w:pPr>
        <w:pStyle w:val="Normal"/>
        <w:rPr/>
      </w:pPr>
      <w:r>
        <w:rPr/>
      </w:r>
    </w:p>
    <w:p>
      <w:pPr>
        <w:pStyle w:val="Normal"/>
        <w:ind w:left="1375" w:firstLine="65"/>
        <w:rPr/>
      </w:pPr>
      <w:r>
        <w:rPr/>
        <w:t xml:space="preserve">Miembro del jurado, ensayo Histórico, Certamen del Ateneo, </w:t>
      </w:r>
    </w:p>
    <w:p>
      <w:pPr>
        <w:pStyle w:val="Normal"/>
        <w:ind w:left="1375" w:firstLine="65"/>
        <w:rPr/>
      </w:pPr>
      <w:r>
        <w:rPr/>
        <w:t>diciembre de 2000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/>
      </w:pPr>
      <w:r>
        <w:rPr/>
        <w:t xml:space="preserve">Colaboradora de la </w:t>
      </w:r>
      <w:r>
        <w:rPr>
          <w:u w:val="single"/>
        </w:rPr>
        <w:t>Revista de Ciencias Sociales</w:t>
      </w:r>
      <w:r>
        <w:rPr/>
        <w:t xml:space="preserve"> en </w:t>
      </w:r>
    </w:p>
    <w:p>
      <w:pPr>
        <w:pStyle w:val="Normal"/>
        <w:tabs>
          <w:tab w:val="clear" w:pos="720"/>
          <w:tab w:val="left" w:pos="1375" w:leader="none"/>
        </w:tabs>
        <w:ind w:left="1375" w:hanging="0"/>
        <w:jc w:val="both"/>
        <w:rPr>
          <w:lang w:val="es-ES"/>
        </w:rPr>
      </w:pPr>
      <w:r>
        <w:rPr/>
        <w:t xml:space="preserve">la evaluación de manuscritos. </w:t>
      </w:r>
      <w:r>
        <w:rPr>
          <w:lang w:val="es-ES"/>
        </w:rPr>
        <w:t xml:space="preserve">1997-2007  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ab/>
        <w:t xml:space="preserve">Evaluación del manuscrito Fulgor y decadencia de la </w:t>
        <w:tab/>
        <w:tab/>
        <w:tab/>
        <w:tab/>
        <w:tab/>
        <w:t xml:space="preserve">administración pública en P.R.: Agenda para la reforma, </w:t>
        <w:tab/>
        <w:tab/>
        <w:tab/>
        <w:tab/>
        <w:t>Leonardo Santana Rabell, 28 de febrero de 1994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Decanato de Estudios Graduados e Investigación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Hist.de Puerto Rico Siglo XX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Curso Intensivo enero a marzo 1992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estudiantes Pabellón Nacional de PR en Sevilla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Revisión de propuestas de investigación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Centro de Investigaciones Académicas, USC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1989-199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Investigaciones en archivos fuera de Puerto Rico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  <w:t>Archivo Militar de Madrid, 1999</w:t>
      </w:r>
    </w:p>
    <w:p>
      <w:pPr>
        <w:pStyle w:val="Normal"/>
        <w:tabs>
          <w:tab w:val="clear" w:pos="720"/>
          <w:tab w:val="left" w:pos="1375" w:leader="none"/>
        </w:tabs>
        <w:jc w:val="both"/>
        <w:rPr/>
      </w:pPr>
      <w:r>
        <w:rPr/>
        <w:tab/>
      </w:r>
      <w:r>
        <w:rPr>
          <w:lang w:val="en-US"/>
        </w:rPr>
        <w:t xml:space="preserve">National Archives, Washington, DC, 1991, 2000 </w:t>
      </w:r>
    </w:p>
    <w:p>
      <w:pPr>
        <w:pStyle w:val="Normal"/>
        <w:tabs>
          <w:tab w:val="clear" w:pos="720"/>
          <w:tab w:val="left" w:pos="1375" w:leader="none"/>
        </w:tabs>
        <w:jc w:val="both"/>
        <w:rPr>
          <w:lang w:val="en-US"/>
        </w:rPr>
      </w:pPr>
      <w:r>
        <w:rPr>
          <w:lang w:val="en-US"/>
        </w:rPr>
        <w:tab/>
        <w:t>National Archives, New York, 199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Membresía en Asociaciones Profesionales</w:t>
      </w:r>
    </w:p>
    <w:p>
      <w:pPr>
        <w:pStyle w:val="Normal"/>
        <w:rPr/>
      </w:pPr>
      <w:r>
        <w:rPr>
          <w:b/>
          <w:lang w:val="es-ES"/>
        </w:rPr>
        <w:tab/>
        <w:tab/>
      </w:r>
      <w:r>
        <w:rPr>
          <w:lang w:val="es-ES"/>
        </w:rPr>
        <w:t>Latin American Studies Association</w:t>
      </w:r>
    </w:p>
    <w:p>
      <w:pPr>
        <w:pStyle w:val="Normal"/>
        <w:rPr/>
      </w:pPr>
      <w:r>
        <w:rPr>
          <w:lang w:val="es-ES"/>
        </w:rPr>
        <w:tab/>
        <w:tab/>
        <w:t>Asociación de Historiadores de Puerto Ric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istincion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rPr/>
      </w:pPr>
      <w:r>
        <w:rPr>
          <w:lang w:val="es-ES"/>
        </w:rPr>
        <w:t xml:space="preserve">Miembro Junta de Síndicos, Universidad Central de Bayamón, mayo de 2009 a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e noviembre de 2012, Segunda vicepresidenta, desde julio 2011 a 6 de noviembre de 2012</w:t>
      </w:r>
    </w:p>
    <w:p>
      <w:pPr>
        <w:pStyle w:val="BodyText2"/>
        <w:rPr>
          <w:sz w:val="24"/>
          <w:lang w:val="es-ES"/>
        </w:rPr>
      </w:pPr>
      <w:r>
        <w:rPr>
          <w:sz w:val="24"/>
          <w:lang w:val="es-ES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WP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375" w:leader="none"/>
      </w:tabs>
      <w:autoSpaceDE w:val="false"/>
      <w:jc w:val="both"/>
      <w:outlineLvl w:val="0"/>
    </w:pPr>
    <w:rPr>
      <w:rFonts w:ascii="Bodoni-WP" w:hAnsi="Bodoni-WP" w:cs="Bodoni-WP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75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75" w:leader="none"/>
      </w:tabs>
      <w:jc w:val="both"/>
      <w:outlineLvl w:val="2"/>
    </w:pPr>
    <w:rPr>
      <w:b/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75" w:leader="none"/>
      </w:tabs>
      <w:jc w:val="both"/>
      <w:outlineLvl w:val="5"/>
    </w:pPr>
    <w:rPr>
      <w:rFonts w:ascii="Century" w:hAnsi="Century" w:cs="Century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75" w:leader="none"/>
      </w:tabs>
      <w:ind w:left="1375" w:hanging="0"/>
      <w:jc w:val="both"/>
      <w:outlineLvl w:val="6"/>
    </w:pPr>
    <w:rPr>
      <w:rFonts w:ascii="Century" w:hAnsi="Century" w:cs="Century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375" w:leader="none"/>
      </w:tabs>
      <w:autoSpaceDE w:val="false"/>
      <w:jc w:val="both"/>
    </w:pPr>
    <w:rPr>
      <w:rFonts w:ascii="Bodoni-WP" w:hAnsi="Bodoni-WP" w:cs="Bodoni-WP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75" w:leader="none"/>
      </w:tabs>
      <w:autoSpaceDE w:val="false"/>
      <w:ind w:left="2880" w:hanging="0"/>
      <w:jc w:val="both"/>
    </w:pPr>
    <w:rPr>
      <w:lang w:val="es-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75" w:leader="none"/>
      </w:tabs>
      <w:autoSpaceDE w:val="false"/>
      <w:ind w:left="2160" w:hanging="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375" w:leader="none"/>
      </w:tabs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75" w:leader="none"/>
      </w:tabs>
      <w:ind w:left="1440" w:hanging="0"/>
      <w:jc w:val="both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375" w:leader="none"/>
      </w:tabs>
      <w:jc w:val="both"/>
    </w:pPr>
    <w:rPr>
      <w:rFonts w:ascii="Century" w:hAnsi="Century" w:cs="Century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ra@rosariourrutia.com" TargetMode="External"/><Relationship Id="rId3" Type="http://schemas.openxmlformats.org/officeDocument/2006/relationships/hyperlink" Target="http://www.rosariourrutia.com/" TargetMode="External"/><Relationship Id="rId4" Type="http://schemas.openxmlformats.org/officeDocument/2006/relationships/hyperlink" Target="http://c98.uppr.clu.ed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9:00Z</dcterms:created>
  <dc:creator>Marie Carmen Ramos</dc:creator>
  <dc:description/>
  <dc:language>en-US</dc:language>
  <cp:lastModifiedBy>Mayra</cp:lastModifiedBy>
  <cp:lastPrinted>2000-11-28T13:33:00Z</cp:lastPrinted>
  <dcterms:modified xsi:type="dcterms:W3CDTF">2013-01-20T15:09:00Z</dcterms:modified>
  <cp:revision>2</cp:revision>
  <dc:subject/>
  <dc:title>final</dc:title>
</cp:coreProperties>
</file>